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it-IT"/>
        </w:rPr>
      </w:pPr>
      <w:r>
        <w:rPr>
          <w:rFonts w:eastAsia="Times New Roman" w:cs="Times New Roman"/>
          <w:color w:val="FF0000"/>
          <w:sz w:val="24"/>
          <w:szCs w:val="24"/>
          <w:lang w:val="it-IT"/>
        </w:rPr>
        <w:t xml:space="preserve">LEGGE 2 giugno 1995, n. 216 </w:t>
      </w:r>
    </w:p>
    <w:p>
      <w:pPr>
        <w:pStyle w:val="Normal"/>
        <w:rPr>
          <w:rFonts w:ascii="Times New Roman" w:hAnsi="Times New Roman" w:eastAsia="Times New Roman" w:cs="Times New Roman"/>
          <w:sz w:val="24"/>
          <w:szCs w:val="24"/>
          <w:lang w:val="it-IT"/>
        </w:rPr>
      </w:pPr>
      <w:r>
        <w:rPr>
          <w:rFonts w:eastAsia="Times New Roman" w:cs="Times New Roman"/>
          <w:b/>
          <w:bCs/>
          <w:sz w:val="24"/>
          <w:szCs w:val="24"/>
          <w:lang w:val="it-IT"/>
        </w:rPr>
        <w:t xml:space="preserve">Conversione in legge, con modificazioni, del decreto-legge 3 aprile 1995, n. 101, recante norme urgenti in materia di lavori pubblici </w:t>
      </w:r>
      <w:r>
        <w:rPr>
          <w:rFonts w:eastAsia="Times New Roman" w:cs="Times New Roman"/>
          <w:i/>
          <w:iCs/>
          <w:sz w:val="24"/>
          <w:szCs w:val="24"/>
          <w:lang w:val="it-IT"/>
        </w:rPr>
        <w:t xml:space="preserve">(G.U. 2 giugno 1995, n. 127).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 xml:space="preserve">IL PRESIDENTE DELLA REPUBBLICA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 xml:space="preserve">Promulg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la seguente legge: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 xml:space="preserve">Art. 1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Il decreto-legge 3 aprile 1995, n. 101, recante norme urgenti in materia di lavori pubblici, è convertito in legge con le modificazioni riportate in allegato alla presente legg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Restano validi gli atti ed i provvedimenti adottati e sono fatti salvi gli effetti prodottisi ed i rapporti giuridici sorti sulla base dell'articolo 5 del decreto-legge 31 gennaio 1995, n. 26.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 xml:space="preserve">Allegato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 xml:space="preserve">Modificazioni apportate in sede di conversione </w:t>
      </w:r>
    </w:p>
    <w:p>
      <w:pPr>
        <w:pStyle w:val="Normal"/>
        <w:jc w:val="center"/>
        <w:rPr>
          <w:rFonts w:ascii="Times New Roman" w:hAnsi="Times New Roman" w:eastAsia="Times New Roman" w:cs="Times New Roman"/>
          <w:sz w:val="24"/>
          <w:szCs w:val="24"/>
          <w:lang w:val="it-IT"/>
        </w:rPr>
      </w:pPr>
      <w:r>
        <w:rPr>
          <w:rFonts w:eastAsia="Times New Roman" w:cs="Times New Roman"/>
          <w:sz w:val="24"/>
          <w:szCs w:val="24"/>
          <w:lang w:val="it-IT"/>
        </w:rPr>
        <w:t>al decreto-legge 3 aprile 1995, n. 101</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L'articolo 1 è sostituito da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1. (Applicazione della legge 11 febbraio 1994, n. 109). 1. I commi 1, 2 e 3 dell'articolo 38 della legge 11 febbraio 1994, n. 109 sono abroga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Il regolamento di cui all'articolo 3 della legge 11 febbraio 1994, n. 109, è adottato entro il 30 settembre 1995 ed entra in vigore tre mesi dopo la sua pubblicazione in apposito supplemento della Gazzetta Ufficiale, che avviene contestualmente alla ripubblicazione della citata legge n. 109 del 1994, coordinata con le modifiche apportate dal presente decreto, e dei decreti previsti dalla medesima legge n. 109 del 1994.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Ai progetti che siano affidati formalmente a decorrere dalla data di entrata in vigore del regolamento di cui al comma 2 e ai relativi affidamenti in appalto o in concessione si applicano le disposizioni della legge 11 febbraio 1994, n. 109, come modificata dal presente decreto, nonchè le disposizioni del regolamento di cui al comma 2 con le modalità stabilite dal regolamento stess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Ai progetti che siano affidati formalmente a decorrere dalla data di entrata in vigore della legge di conversione del presente decreto e fino alla data di entrata in vigore del regolamento di cui al comma 2, nonchè ai relativi affidamenti in appalto o in concessione, si applicano le disposizioni della legge 11 febbraio 1994, n. 109, come modificata dal presente decreto, che non fanno rinvio a norme del medesimo regolamento, ad eccezione di quelle di cui agli articoli 4, commi da 1 a 9, e 14, nonchè le disposizioni legislative e regolamentari previgenti non incompatibili con la citata legge n. 109 del 1994. Le medesime disposizioni si applicano ai progetti affidati formalmente prima della data di entrata in vigore della legge di conversione del presente decreto e ai relativi affidamenti in appalto o in concessione qualora il bando per l'appalto o per la concessione non sia pubblicato entro sei mesi dalla stessa da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Ai progetti che siano affidati formalmente prima della data di entrata in vigore della legge di conversione del presente decreto ed ai relativi affidamenti in appalto o in concessione, qualora il bando per l'appalto o per la concessione sia pubblicato entro sei mesi dalla stessa data, si applicano le disposizioni legislative e regolamentari vigenti fino alla data di entrata in vigore della legge 11 febbraio 1994, n. 109, nonchè gli articoli 1, 2, 6, 7, 8, comma 7, 9, 19, 21, 22, 23, 24, 26, commi da 1 a 5, 31, 31-bis, 32, 35, 36, 37 e 38, comma 4, della citata legge n. 109 del 1994, come modificata dal presente decre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A parziale deroga di quanto previsto dal comma 5, ai bandi e agli avvisi pubblicati tra la data di entrata in vigore della legge 11 febbraio 1994, n. 109, e la data di entrata in vigore della legge di conversione del presente decreto, ovvero alle aggiudicazioni o agli affidamenti intervenuti entro gli stessi termini, sono applicabili le disposizioni vigenti al momento dell'adozione dei rispettivi provvedime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7. Qualora alla redazione dei progetti provvedano gli uffici tecnici dei soggetti di cui all'articolo 2, comma 2, della legge 11 febbraio 1994, n. 109, come modificato dall'articolo 2 del presente decreto, per affidamento di progetto si intende l'incarico formale di predisposizione del progetto almeno di massima conferito ai predetti uffici da parte degli organi compete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8. Nel caso di trattativa privata, il termine relativo alla pubblicazione del bando di cui ai commi 4, 5 e 6 si intende riferito alla data di presentazione delle offer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9. Le disposizioni di cui agli articoli 4, commi da 1 a 9, e 14 della legge 11 febbraio 1994, n. 109, si applicano a decorrere dalla data di entrata in vigore del regolamento di cui al comma 2 del presente articol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0. L'obbligo relativo alle comunicazioni di cui all'articolo 4, commi 17 e 18, della legge 11 febbraio 1994, n. 109, decorre dal sessantesimo giorno successivo all'avvenuta comunicazione nella Gazzetta Ufficiale della costituzione dell'Osservatorio dei lavori pubblici. Il termine di novanta giorni di cui all'articolo 31-bis, comma 1, della citata legge n. 109 del 1994, introdotto dall'articolo 9 del presente decreto, nel caso di riserve iscritte antecedentemente alla data di entrata in vigore del presente decreto, decorre dalla data di entrata in vigore della legge di conversione del presente decre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1. Alla legge 11 febbraio 1994, n. 109, sono apportate le modificazioni recate dagli articoli seguenti del presente decre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l'articolo 2: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 comma 1, la lettera c) è sostituita dalla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al comma 3, primo periodo, dopo la parola: "31," è inserita la seguente: "31-bis," e al secondo periodo, dopo la parola: "14," è inserita la seguente: "17,"";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 comma 1, dopo la lettera c) sono aggiunte le segue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bis) al comma 5, è aggiunto, in fine, il seguente periodo: "I requisiti di qualificazione di cui alla presente legge sono richiesti al concessionario ed alle imprese collegate o controllate nei limiti in cui essi eseguono direttamente i lavori oggetto della concess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ter) dopo il comma 5, è inserito i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bis. Ai fini dei commi 4 e 5 del presente articolo, per imprese collegate si intendono le imprese di cui all'articolo 4, comma 5, del decreto legislativo 19 dicembre 1991, n. 406"".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l'articolo 3: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 comma 1, lettera a) le parole: "entro 6 mesi" sono sostituite dalle seguenti: "entro 6 mesi dalla data di entrata in vigore della presente legg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 comma 1, dopo la lettera a), è inserita la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bis) al comma 4, il secondo periodo è sostituito dal seguente: "Il regolamento entra in vigore tre mesi dopo la sua pubblicazione in apposito supplemento della Gazzetta Ufficiale, che avviene contestualmente alla ripubblicazione della presente legge, coordinata con le modifiche apportate dal decreto-legge 3 aprile 1995, n. 101, come modificato dalla relativa legge di conversione, dei decreti previsti dalla presente legge e delle altre disposizioni legislative non abrogate in materia di lavori pubblic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 comma 1, la lettera b) è soppress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 comma 1, lettera c), i numeri 2) e 3) sono sostituiti dai segue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alla lettera g), le parole: "le possibili deroghe alla soglia percentuale di cui all'articolo 16, comma 8" sono soppress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alla lettera h), le parole: "di cui all'articolo 17, comma 9" sono sostituite dalle seguenti: "di cui all'articolo 17, comma 8";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bis) la lettera i) è abroga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ter) la lettera n) è abroga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 comma 1, lettera d), capoverso 7-bis, le parole: "in relazione a lavori connessi" sono sostituite dalle seguenti: "in relazione a lavori strettamente connessi" e il capoverso 7-quater è soppress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opo l'articolo 3, è inserito i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3-bis. (Servizio di ispettorato tecnico sui lavori pubblici). 1. All'articolo 4 sono apportate le seguenti modifich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al comma 6, le parole: "del Servizio ispettivo di cui al comma 10, lettera b)" sono sostituite dalle seguenti: "del Servizio di ispettorato tecnico di cui al comma 3 dell'articolo 5";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al comma 10, la lettera b) è abroga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i commi 11, 12 e 13 sono abroga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All'articolo 5 sono apportate le seguenti modifich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la rubrica è sostituita dalla seguente: "(Disposizioni in materia di personale dell'Autorità e del Servizio di ispettorato tecnico e norme finanziari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il comma 3 è sostituito da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E' istituito presso il Ministero dei lavori pubblici il Servizio di ispettorato tecnico sui lavori pubblici al quale è preposto un dirigente generale di livello C. Esso è composto da non più di 125 unità appartenenti alle professionalità amministrativa e tecnica, di cui 25 con qualifica non inferiore a quella dirigenziale. Sono fatte salve le competenze del Nucleo di valutazione degli investimenti pubblici di cui all'articolo 4 della legge 26 aprile 1982, n. 181, nonchè le competenze del nucleo ispettivo istituito dall'articolo 19 della legge 22 dicembre 1984, n. 887, e successive modificazio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al comma 5, il secondo periodo è abroga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dopo il comma 5, è inserito i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bis. Alla copertura dei posti di organico del Servizio di ispettorato tecnico si provvede in via prioritaria con il ricorso alle procedure di mobilità di cui al capo III del decreto legislativo 3 febbraio 1993, n. 29, e successive modificazioni, nonchè, in via subordinata, alle procedure di concorso di cui al medesimo decre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l'articolo 4: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 comma 1, lettera c), capoverso 5, dopo le parole: "lavori pubblici di competenza statale" sono inserite le seguenti: ", o comunque finanziati per almeno 50 per cento dallo Sta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opo l'articolo 4, sono inseriti i segue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4-bis. (Misure per l'adeguamento della funzionalità della pubblica amministrazione). 1. All'articolo 7 sono apportate le seguenti modifich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i commi 1, 2, 3 e 4 sono sostituiti dai segue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I soggetti di cui all'articolo 2, comma 2, lettera a), nominano, ai sensi della legge 7 agosto 1990, n. 241, e successive modificazioni, nell'ambito del proprio organico, un coordinatore unico delle fasi di formazione del programma dei lavori pubblici da eseguire nel triennio e di attuazione degli interventi oggetto del programma stesso, nonchè un responsabile unico del procedimento di attuazione di ogni singolo intervento per le fasi della progettazione, dell'affidamento e dell'esecuzione dello stess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Il regolamento di cui all'articolo 3 determina i casi in cui il coordinatore unico può coincidere con il responsabile del procedimento di uno o più interventi. Il regolamento determina altresì l'importo massimo e la tipologia dei lavori per i quali il responsabile del procedimento può coincidere con il progettista o con il direttore dei lavori. Fino alla data di entrata in vigore del regolamento tali facoltà possono essere esercitate per lavori di qualsiasi importo e tipologia ed i soggetti appaltanti individuano direttamente la figura professionale del coordinatore unico e del responsabile del procedimento. Per un periodo di tre anni dalla data di entrata in vigore della legge di conversione del decreto-legge 3 aprile 1995, n. 101, in luogo di un unico responsabile del procedimento per ogni singolo intervento può essere nominato un responsabile per ciascuna delle fasi di cui al comma 1.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Il coordinatore unico coordina l'attività dei responsabili dei singoli interventi ai fini della formazione del programma, dell'elaborazione dei progetti preliminari che ne costituiscono parte integrante, dell'istruttoria e delle osservazioni formulate in esito alla pubblicazione del programma; assume, su segnalazione del responsabile del procedimento, i provvedimenti necessari ad impedire il verificarsi di danni, irregolarità o ritardi nell'esecuzione del programma. Il coordinatore unico verifica altresì la copertura finanziaria degli oneri connessi ai lavori pubblici e accerta la libera disponibilità delle aree e degli immobili necessar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Il coordinatore unico ed il responsabile del procedimento assicurano, per l'attività di rispettiva competenza, il controllo sui livelli di prestazione, di qualità e di prezzo determinati in coerenza alla copertura finanziaria ed ai tempi di realizzazione del programma oltre che al corretto e razionale svolgimento delle procedur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bis. Il responsabile del procedimento, oltre ai compiti di cui al comma 4, fornisce al coordinatore unico i dati e le informazioni relativi alle principali fasi di svolgimento del processo attuativo necessari per l'attività di coordinamento, di indirizzo e di controllo di competenza del coordinatore stesso; segnala altresì tempestivamente eventuali disfunzioni, impedimenti o ritardi nell'attuazione degli interve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ter. Il regolamento di cui all'articolo 3 disciplina le ulteriori funzioni del responsabile del procedimento, coordinando con esse i compiti del direttore dei lavori. Restano ferme, fino alla data di entrata in vigore del predetto regolamento, le responsabilità dell'ingegnere capo e del direttore dei lavori come definite dalla normativa vig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quater. In fase di prima applicazione della presente legge e per un periodo massimo di tre anni dalla data di entrata in vigore della legge di conversione del decreto-legge 3 aprile 1995, n. 101, qualora, per carenze di organico accertate e certificate dal coordinatore unico ed in relazione alle caratteristiche dell'intervento, i soggetti di cui all'articolo 2, comma 2, lettera a), non siano in grado di svolgere le necessarie attività di supporto allo svolgimento dei compiti dello stesso coordinatore unico e dei responsabili dei singoli interventi, le predette attività di supporto possono essere affidate, con le procedure e le modalità previste dalla direttiva 92/50/CEE del Consiglio del 18 giugno 1992 e dal decreto legislativo 17 marzo 1995, n. 157, a professionisti o a società di servizi esterni ai predetti soggetti aventi le necessarie competenze specifiche di carattere tecnico, economico-finanziario, amministrativo, organizzativo e legale e che abbiano stipulato a proprio carico adeguata polizza assicurativa a copertura dei rischi di natura professional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quinquies. Per l'acquisizione di intese, pareri, autorizzazioni, nulla osta e assensi necessari al fine della esecuzione dell'intervento, il responsabile del procedimento procede ai sensi degli articoli 14 e 16 della legge 7 agosto 1990, n. 241, e successive modificazio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al comma 5, dopo le parole: "la conferenza di servizi" sono inserite le seguenti: "convocata ai sensi del comma 4-quinquies";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al comma 6, le parole: "conferenza di servizi di cui al presente articolo" sono sostituite dalle seguenti: "conferenza di servizi di cui al comma 5".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4-ter. (Sospensione dalla partecipazione alle gare). 1. All'articolo 8 sono apportate le seguenti modifich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il comma 7 è sostituito da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7. Fino al 31 dicembre 1999, il Comitato centrale dell'Albo nazionale dei costruttori dispone la sospensione da tre a sei mesi dalla partecipazione alle procedure di affidamento di lavori pubblici nei casi previsti dall'articolo 24, primo comma, della direttiva 93/37/CEE del Consiglio del 14 giugno 1993. Resta fermo quanto previsto dalla vigente disciplina antimafia ed in materia di misure di prevenzione. Ai fini dell'applicazione delle disposizioni di cui al primo periodo, sono abrogate le norme incompatibili relative alla sospensione e alla cancellazione dall'Albo di cui alla legge 10 febbraio 1962, n. 57, e sono inefficaci i procedimenti iniziati in base alla normativa previgente. A decorrere dal 1° gennaio 2000, all'esclusione dalla partecipazione alle procedure di affidamento di lavori pubblici provvedono direttamente le stazioni appaltanti, sulla base dei medesimi criter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al comma 8, le parole: "A decorrere dal 1° gennaio 1997" sono sostituite dalle seguenti: "A decorrere dal 1° gennaio 2000";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al comma 9, le parole: "sino al 31 dicembre 1996" sono sostituite dalle seguenti: "sino al 31 dicembre 1999";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al comma 10, le parole: "A decorrere dal 1° gennaio 1997" sono sostituite dalle seguenti: "A decorrere dal 1° gennaio 2000";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e) al comma 11, le parole: "fino al 31 dicembre 1996" sono sostituite dalle seguenti: "fino al 31 dicembre 1999"".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l'articolo 5: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 comma 1, lettera b), all'alinea, le parole: "sono aggiunti, in fine, i seguenti commi" sono sostituite dalle seguenti: "è aggiunto, in fine, il seguente comm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 comma 1, lettera b), il capoverso 4-ter è soppress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opo l'articolo 5 sono inseriti i segue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5-bis. (Soggetti ammessi alle gare). 1. All'articolo 10, comma 1, dopo la lettera e), è aggiunta la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e-bis) i soggetti che abbiano stipulato il contratto di gruppo europeo di interesse economico (GEIE) ai sensi del decreto legislativo 23 luglio 1991, n. 240; si applicano al riguardo le disposizioni di cui all'articolo 13".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5-ter. (Consorzi stabili). 1. All'articolo 12 sono apportate le seguenti modifich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al comma 2, le parole: "fino al 31 dicembre 1996" sono sostituite dalle seguenti: "fino al 31 dicembre 1999";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al comma 5, le parole: "d) ed e)" sono sostituite dalle seguenti: "d), e) ed e-bis)".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5-quater. (Competenze dei consigli comunali e provinciali). 1. L'articolo 15 è sostituito da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15. (Competenze dei consigli comunali e provinciali). 1. All'articolo 32, comma 2, della legge 8 giugno 1990, n. 142, la lettera b) è sostituita dalla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i programmi, le relazioni previsionali e programmatiche, i piani finanziari, i programmi ed i progetti preliminari di opere pubbliche, i bilanci annuali e pluriennali e relative variazioni, i conti consuntivi, i piani territoriali e urbanistici, i programmi annuali e pluriennali per la loro attuazione, le eventuali deroghe ad essi, i pareri da rendere nelle dette materi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5-quinquies. (Attività di progettazione). 1. L'articolo 16 è sostituito da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16 (Attività di progettazione). 1. La progettazione si articola, nel rispetto dei vincoli esistenti, preventivamente accertati, e dei limiti di spesa prestabiliti, secondo tre livelli di successivi approfondimenti tecnici, in preliminare, definitiva ed esecutiva, in modo da assicurar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la qualità dell'opera e la rispondenza alle finalità relativ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la conformità alle norme ambientali e urbanistich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il soddisfacimento dei requisiti essenziali, definiti dal quadro normativo nazionale e comunitari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Le prescrizioni relative agli elaborati descrittivi e grafici contenute nei commi 3, 4 e 5 sono di norma necessarie per ritenere i progetti adeguatamente sviluppati. Il responsabile del procedimento nella fase di progettazione qualora, in rapporto alla specifica tipologia ed alla dimensione dei lavori da progettare, ritenga le prescrizioni di cui ai commi 4 e 5 insufficienti o eccessive, provvede a integrarle ovvero a modificarl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della sua fattibilità amministrativa e tecnica, accertata attraverso le indispensabili indagini di prima approssimazione, dei costi, da determinare in relazione ai benefici previsti, nonchè in schemi grafici per l'individuazione delle caratteristiche speciali, tipologiche, funzionali e tecnologiche dei lavori da realizzar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d approvazioni. Esso consiste in una relazione descrittiva dei criteri utilizzati per le scelte progettuali, nonchè delle caratteristiche dei materiali prescelti e dell'inserimento delle opere sul territorio; nello studio di impatto ambientale ove previsto; in disegni generali nelle opportune scale descrittivi delle principali caratteristiche delle opere, delle superfici e dei volumi da realizzare, compresi quelli per l'individuazione del tipo di fondazione; negli studi ed indagini preliminari occorrenti con riguardo alla natura ed alle caratteristiche dell'opera; nei calcoli preliminari delle strutture e degli impianti; in un disciplinare descrittivo degli elementi prestazionali, tecnici ed economici previsti in progetto nonchè in un computo metrico estimativo. Gli studi e le indagini occorrenti, quali quelli di tipo geognostico, idrologico, sismico, agronomico, biologico, chimico, i rilievi e i sondaggi, sono condotti fino ad un livello tale da consentire i calcoli preliminari delle strutture e degli impianti e lo sviluppo del computo metrico estimativ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Il progetto esecutivo, redatto in conformità al progetto definitivo, determina in ogni dettaglio i lavori da realizzare ed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e dall'elenco dei prezzi unitari. Esso è redatto sulla base degli studi e delle indagini compiuti nelle fasi precedenti e degli eventuali ulteriori studi ed indagini, di dettaglio o di verifica delle ipotesi progettuali, che risultino necessari e sulla base di rilievi planoaltimetrici, di misurazioni e picchettazioni, di rilievi della rete dei servizi del sottosuolo. Il progetto esecutivo deve essere altresì corredato da apposito piano di manutenzione dell'opera e delle sue parti da redigersi nei termini e con le modalità stabiliti dal regolamento di cui all'articolo 3.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In relazione alle caratteristiche e all'importanza dell'opera, il regolamento di cui all'articolo 3, con riferimento alle categorie di lavori e alle tipologie di intervento e tenendo presenti le esigenze di gestione e di manutenzione, stabilisce criteri, contenuti e momenti di verifica dei vari livelli di progett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7. Gli oneri inerenti alla progettazione, alla direzione dei lavori, alla vigilanza e ai collaudi, nonchè agli studi e alle ricerche connessi, fanno carico agli stanziamenti previsti per la realizzazione dei singoli lavori negli stati di previsione della spesa o nei bilanci delle amministrazioni aggiudicatrici, nonchè degli altri enti aggiudicatori o realizzator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8. I progetti sono redatti in modo da assicurare il coordinamento della esecuzione dei lavori, tenendo conto del contesto in cui si inseriscono, con particolare attenzione, nel caso di interventi urbani, ai problemi della accessibilità e della manutenzione degli impianti e dei servizi a re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9. L'accesso per l'espletamento delle indagini e delle ricerche necessarie all'attività di progettazione è autorizzato dal sindaco del comune i cui i lavori sono localizzati ovvero dal prefetto in caso di opere statal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5-sexies. (Redazione dei progetti). 1. L'articolo 17 è sostituito da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17. (Redazione dei progetti). 1. I progetti preliminari, definitivi ed esecutivi sono redatti, con assoluta priorità, dagli uffici tecnici delle amministrazioni e degli enti aggiudicatori, dagli organismi tecnici di cui i medesimi enti e amministrazioni per legge possono avvalersi ovvero attraverso collaborazioni esterne nei casi di cui al comma 5.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I comuni, i rispettivi consorzi ed unioni, le comunità montane e le unità sanitarie locali, i consorzi e gli enti di industrializzazione o di bonifica, possono costituire uffici consortili di progettazione e direzione dei lavori con le modalità di cui agli articoli 24, 25 e 26 della legge 8 giugno 1990, n. 142. I suddetti enti possono avvalersi, in qualità di stazioni appaltanti, dei provveditorati alle opere pubbliche sulla base di apposite convenzio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I progetti redatti dagli uffici delle amministrazioni e degli enti aggiudicatori e dagli organismi di cui al comma 1 sono firmati da dipendenti delle amministrazioni iscritti ai relativi albi professionali o abilitati in base a specifiche previsioni di legge. L'onere dell'iscrizione all'albo compete all'amministr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Il regolamento di cui all'articolo 3 definisce i limiti e le modalità per la stipulazione, a carico delle amministrazioni e degli enti pubblici aggiudicatori, di polizze assicurative per la copertura dei rischi di natura professionale a favore dei dipendenti incaricati della progettazione. Nel caso di affidamento della progettazione a soggetti esterni, la stipulazione è a carico dei soggetti stess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La redazione del progetto preliminare, definitivo ed esecutivo o di parti di esso, nonchè lo svolgimento di attività tecnico-amministrative connesse alla progettazione, in caso di carenza in organico di personale tecnico nelle amministrazioni e negli enti aggiudicatori, accertata e certificata dal legale rappresentante dell'amministrazione, possono essere affidati a liberi professionisti, singoli, associati o raggruppati temporaneamente, ovvero a società di ingegneri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6. Il regolamento di cui all'articolo 3 definisce le modalità di rappresentanza e le responsabilità afferenti a ciascun soggetto, sia esso interno o esterno all'amministrazione, che partecipa alla progettazione ed alla realizzazione di un interven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7. Ai fini della presente legge sono società di ingegneria le società costituite nelle forme di cui ai capi V, VI e VII del titolo V e al capo I del titolo VI del libro quinto del codice civile che eseguono studi di fattibilità, ricerche, consulenze, progettazioni, direzioni dei lavori, valutazioni di congruità tecnico-economica, studi di impatto ambientale. A tali società non si applica il divieto previsto dall'articolo 2 della legge 23 novembre 1939, n. 1815.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8. I requisiti organizzativi, professionali e tecnici delle società di ingegneria sono individuati nel regolamento di cui all'articolo 3, fermo il principio che l'attività di progettazione ed i singoli progetti devono essere eseguiti da uno o più professionisti iscritti negli appositi albi nominativamente indicati e personalmente responsabil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9. Gli affidatari di incarichi di progettazione non possono partecipare agli appalti o alle concessioni di lavori pubblici, nonchè a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articolo 2359 del codice civil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0. Per l'affidamento di incarichi di progettazione il cui importo stimato sia pari o superiore a 200.000 ECU, si applicano le disposizioni di cui alla direttiva 92/50/CEE del Consiglio del 18 giugno 1992, e al decreto legislativo 17 marzo 1995, n. 157.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1. Per l'affidamento di incarichi di progettazione il cui importo stimato sia inferiore a 200.000 ECU, il regolamento disciplina le modalità di aggiudicazione che le stazioni appaltanti, esclusi i concessionari di lavori pubblici, devono rispettare, contemperando i principi generali della trasparenza e del buon andamento con l'esigenza di garantire la proporzionalità tra le modalità procedurali ed il corrispettivo dell'incaric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2. Per l'affidamento di incarichi di progettazione il cui importo stimato sia inferiore a 200.000 ECU, le stazioni appaltanti devono procedere in ogni caso a dare adeguata pubblicità agli stessi. Fino alla data di entrata in vigore del regolamento di cui all'articolo 3, l'affidamento degli incarichi di progettazione avviene sulla base dei curricula presentati dai progettis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3. Quando la prestazione riguardi la progettazione di lavori di particolare rilevanza sotto il profilo architettonico, ambientale, storico-artistico e conservativo, nonchè tecnologico, le stazioni appaltanti valutano in via prioritaria la possibilità di esperire un concorso di progett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4. Nel caso di affidamento di incarichi di progettazione ai sensi del comma 5, l'attività di direzione dei lavori deve essere affidata, con priorità rispetto ad altri professionisti esterni, al progettista incarica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L'articolo 6 è sostituito da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6. (Incentivi e spese per la progettazione). 1. All'articolo 18 sono apportate le seguenti modifich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la rubrica è sostituita dalla seguente: "(Incentivi e spese per la progett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al comma 1, le parole da: "e in un quadro" fino a: "non superiore all'1 per cento" sono sostituite dalle seguenti: "è ripartita la quota dell'1 per cento"; la parola: "esecutivo" è sostituita dalle seguenti: "per l'appalto"; e sono aggiunte, in fine, le parole: ", e il coordinatore unico di cui all'articolo 7";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al comma 2, le parole: "ai sensi dell'articolo 16, comma 8" sono sostituite dalle seguenti: "ai sensi dell'articolo 16, comma 7";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dopo il comma 2, è aggiunto i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bis. A valere sugli stanziamenti iscritti nei capitoli delle categorie X e XI del bilancio dello Stato, le amministrazioni competenti destinano una quota complessiva non superiore al 10 per cento del totale degli stanziamenti stessi alle spese necessarie alla stesura dei progetti preliminari, nonchè dei progetti definitivi ed esecutivi, incluse indagini geologiche e geognostiche, studi di impatto ambientale od altre rilevazioni, e agli studi per il finanziamento dei progetti, nonchè all'aggiornamento ed adeguamento alla normativa sopravvenuta dei progetti già esistenti d'intervento di cui sia riscontrato il perdurare dell'interesse pubblico alla realizzazione dell'opera. Analoghi criteri adottano per i propri bilanci le regioni e le province autonome, qualora non vi abbiano già provveduto, nonchè i comuni e le province e i loro consorzi. Per le opere finanziate dai comuni, province e loro consorzi e dalle regioni attraverso il ricorso al credito, l'istituto mutuante è autorizzato a finanziare anche quote relative alle spese di cui al presente articolo, sia pure anticipate dall'ente mutuatari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opo l'articolo 6, è inserito i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6-bis. (Sistemi di realizzazione dei lavori pubblici). 1. All'articolo 19 sono apportate le seguenti modifich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il comma 1 è sostituito da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I contratti di appalto di lavori pubblici di cui alla presente legge sono contratti a titolo oneroso, conclusi in forma scritta tra un imprenditore e un soggetto di cui all'articolo 2, comma 2, aventi per ogget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la sola esecuzione dei lavori pubblici di cui all'articolo 2, comma 1;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la progettazione esecutiva e l'esecuzione dei lavori pubblici di cui all'articolo 2, comma 1, qualor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sia prevalente la componente impiantistica o tecnologic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riguardino lavori di manutenzione, restauro e scavi archeologic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il comma 4 è sostituito da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I contratti di appalto di cui alla presente legge sono stipulati a corpo ai sensi dell'articolo 326 della legge 20 marzo 1865, n. 2248, allegato F, ovvero a corpo e a misura ai sensi dell'articolo 329 della citata legge n. 2248 del 1865, allegato F; in ogni caso i contratti di cui al comma 1, lettera b), numero 1), del presente articolo, sono stipulati a corp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al comma 5, le parole da: "ai restauri di beni" fino alla fine del comma sono sostituite dalle seguenti: "a manutenzione, restauro e scavi archeologic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dopo il comma 5, è aggiunto i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bis. L'esecuzione da parte dell'impresa avviene in ogni caso soltanto dopo che la stazione appaltante ha approvato il progetto esecutivo. L'esecuzione dei lavori può prescindere dall'avvenuta redazione e approvazione del progetto esecutivo qualora si tratti di lavori di manutenzione o di scavi archeologic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l'articolo 7: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 comma 1, lettera b), capoverso 1-bis, primo periodo, le parole da: "relativamente" fino a: "ammesse" sono sostituite dalle seguenti: "relativamente a tutte le offerte che presentino un ribasso superiore alla percentuale fissata entro il 1° gennaio di ogni anno con decreto del Ministro dei lavori pubblici, sentito l'Osservatorio, sulla base dell'andamento delle offerte ammesse alle gare espletate nell'anno preced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 comma 1, lettera b), capoverso 1-bis, il quarto periodo è sostituito dal seguente: "Relativamente ai soli appalti pubblici di importo inferiore alla soglia comunitaria, l'amministrazione interessata procede all'esclusione automatica delle offerte che presentino una percentuale di ribasso superiore alla percentuale fissata ai sensi del primo periodo del presente comm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 comma 1, lettera b), capoverso 1-bis, è aggiunto, in fine, il seguente periodo: "Fino al 1° gennaio 1997 sono escluse per gli appalti di lavori pubblici di importo superiore ed inferiore alla soglia comunitaria le offerte che presentino una percentuale di ribasso che superi di oltre un quinto la media aritmetica dei ribassi di tutte le offerte ammess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l'articolo 8: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la rubrica è sostituita dalla seguente: "(Licitazione priva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 comma 1, al capoverso, la rubrica è sostituita dalla seguente: "(Licitazione priva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opo l'articolo 8, sono inseriti i seguen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8-bis. (Trattativa privata). 1. All'articolo 24 sono apportate le seguenti modifich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il comma 1 è sostituito da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1. L'affidamento a trattativa privata è ammesso per i soli appalti di lavori pubblici esclusivamente nei seguenti cas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lavori di importo complessivo non superiore a 150.000 ECU, nel rispetto delle norme sulla contabilità generale dello Stato e, in particolare, dell'articolo 41 del regio decreto 23 maggio 1924, n. 827;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lavori di importo complessivo superiore a 150.000 ECU, nel caso di ripristino di opere già esistenti e funzionanti, danneggiate e rese inutilizzabili da eventi imprevedibili di natura calamitosa, qualora motivi di imperiosa urgenza rendano incompatibili i termini imposti dalle altre procedure di affidamento degli appalt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appalti di importo complessivo non superiore a 300.000 ECU, per lavori di restauro e manutenzione di beni mobili e superfici architettoniche decorate di cui alla legge 1° giugno 1939, n. 1089, e successive modificazio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al comma 2, le parole: "all'Autorità" sono sostituite dalle seguenti: "all'Osservatori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al comma 3, le parole: "di cui alla presente legge" sono soppress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al comma 6, le parole: "30 mila ECU, IVA esclusa" sono sostituite dalle seguenti: "200 mila ECU".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8-ter. (Varianti in corso d'opera). 1. L'articolo 25 è sostituito da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25. (Varianti in corso d'opera). 1. Le varianti in corso d'opera possono essere ammesse, sentiti il progettista ed il direttore dei lavori, esclusivamente qualora ricorra uno dei seguenti motiv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per esigenze derivanti da sopravvenute disposizioni legislative e regolamentar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per cause impreviste e imprevedibili accertate nei modi stabiliti dal regolamento di cui all'articolo 3,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c) nei casi previsti dall'articolo 1664, secondo comma, del codice civil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 per il manifestarsi di errori o di omissioni del progetto esecutivo che pregiudicano, in tutto o in parte, la realizzazione dell'opera ovvero la sua utilizzazione; in tal caso il responsabile del procedimento ne dà immediatamente comunicazione all'Osservatorio e al progettis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I titolari di incarichi di progettazione sono responsabili per i danni subiti dalle stazioni appaltanti in conseguenza di errori o di omissioni della progettazione di cui al comma 1, lettera d).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Non sono considerati varianti ai sensi del comma 1 gli interventi disposti dal direttore dei lavori per risolvere aspetti di dettaglio, che siano contenuti entro un importo non superiore al 5 per cento delle categorie di lavoro dell'appalto e che non comportino un aumento della spesa prevista per la realizzazione dell'opera. Sono inoltre ammesse, nell'esclusivo interesse dell'amministrazione, le varianti, in aumento o in diminuzione, finalizzate al miglioramento dell'opera e alla sua funzionalità, semprechè non comportino modifiche sostanziali e siano motivate da obiettive esigenze derivanti da circostanze sopravvenute e imprevedibili al momento della stipula del contratto. L'importo in aumento relativo a tali varianti non può superare il 5 per cento dell'importo originario del contratto e deve trovare copertura nella somma stanziata per l'esecuzione dell'oper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Ove le varianti di cui al comma 1, lettera d), eccedano il quinto dell'importo originario del contratto, il soggetto aggiudicatore procede alla risoluzione del contratto e indice una nuova gara alla quale è invitato l'aggiudicatario inizial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La risoluzione del contratto, ai sensi del presente articolo, dà luogo al pagamento dei lavori eseguiti, dei materiali utili e del 10 per cento dei lavori non eseguiti, fino a quattro quinti dell'importo del contratt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8-quater. (Direzione dei lavori). 1. All'articolo 27, comma 2, lettera b), le parole: "dell'articolo 17, commi 4 e 12" sono sostituite dalle seguenti: "dell'articolo 17, comma 5".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8-quinquies. (Garanzie e coperture assicurative). 1. All'articolo 30 sono apportate le seguenti modifich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 al comma 2, il primo periodo è sostituito dal seguente: "L'esecutore dei lavori è obbligato a costituire una garanzia fidejussoria del 10 per cento dell'importo degli stessi"; e dopo il primo periodo, è inserito il seguente: "In caso di ribasso d'asta superiore al 25 per cento, la garanzia fidejussoria è aumentata di tanti punti percentuali quanti sono quelli eccedenti la predetta percentuale di ribass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b) al comma 5, le parole: "di cui all'articolo 25, comma 1, lettera c)" sono sostituite dalle seguenti: "di cui all'articolo 25, comma 1, lettera d)"".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opo l'articolo 9, è inserito i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9-bis. (Definizione delle controversie). 1. L'articolo 32 è sostituito dal segue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rt. 32. (Definizione delle controversie). 1. Ove non si proceda all'accordo bonario ai sensi del comma 1 dell'articolo 31-bis e l'affidatario confermi le riserve, la definizione delle controversie è attribuita ad un arbitrato ai sensi delle norme del titolo VIII del libro quarto del codice di procedura civil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Qualunque sia l'importo della controversia, i verbali di accordo bonario o quelli attestanti il mancato raggiungimento dell'accordo sono trasmessi all'Osservatorio.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3. I compensi spettanti agli arbitri sono determinati sulla base della tariffa professionale forense in relazione agli importi accertati, al numero e alla complessità delle questio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