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it-IT"/>
        </w:rPr>
      </w:pPr>
      <w:r>
        <w:rPr>
          <w:rFonts w:eastAsia="Arial" w:cs="Arial" w:ascii="Arial" w:hAnsi="Arial"/>
          <w:b/>
          <w:bCs/>
          <w:color w:val="FF0000"/>
          <w:lang w:val="it-IT"/>
        </w:rPr>
        <w:t>LEGGE 18 novembre 1998, n. 415</w:t>
      </w:r>
      <w:r>
        <w:rPr>
          <w:rFonts w:eastAsia="Arial" w:cs="Arial" w:ascii="Arial" w:hAnsi="Arial"/>
          <w:lang w:val="it-IT"/>
        </w:rPr>
        <w:t xml:space="preserve"> </w:t>
      </w:r>
    </w:p>
    <w:p>
      <w:pPr>
        <w:pStyle w:val="Normal"/>
        <w:rPr>
          <w:rFonts w:ascii="Times New Roman" w:hAnsi="Times New Roman" w:eastAsia="Times New Roman" w:cs="Times New Roman"/>
          <w:sz w:val="24"/>
          <w:szCs w:val="24"/>
          <w:lang w:val="it-IT"/>
        </w:rPr>
      </w:pPr>
      <w:r>
        <w:rPr>
          <w:rFonts w:eastAsia="Arial" w:cs="Arial" w:ascii="Arial" w:hAnsi="Arial"/>
          <w:b/>
          <w:bCs/>
          <w:lang w:val="it-IT"/>
        </w:rPr>
        <w:t xml:space="preserve">Modifiche alla legge 11 febbraio 1994, n. 109, e ulteriori disposizioni in materia di lavori pubblici </w:t>
      </w:r>
      <w:r>
        <w:rPr>
          <w:rFonts w:eastAsia="Arial" w:cs="Arial" w:ascii="Arial" w:hAnsi="Arial"/>
          <w:i/>
          <w:iCs/>
          <w:lang w:val="it-IT"/>
        </w:rPr>
        <w:t xml:space="preserve">(G.U. 4 dicembre 1998, n. 284, suppl. ord.).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IL PRESIDENTE DELLA REPUBBLICA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Promulg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la seguente legge: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1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Ambito oggettivo e soggettivo di applicazione della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l'articolo 2 della legge 11 febbraio 1994, n. 109, e successive modificazioni ed integrazioni, di seguito denominata "legge n. 109", il comma 1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All'articolo 2 della legge n. 109, la lettera b) del comma 2 è sostituita dalla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ai concessionari di lavori pubblici, di cui all'articolo 19, comma 2, ai concessionari di esercizio di infrastrutture destinate al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2 della legge n. 109, i commi 3 e 4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i soggetti di cui al comma 2, lettera b), fatta eccezione per i concessionari di lavori pubblici, di cui al medesimo comma 2, lettera b), si applicano le disposizioni della presente legge ad esclusione degli articoli 7, 14, 18, 19, comma 2 e 2-bis, 27 e 33. Ai concessionari di lavori pubblici ed ai soggetti di cui al comma 2, lettera c), si applicano le disposizioni della presente legge ad esclusione degli articoli 7, 14, 19, commi 2 e 2-bis, 27, 32 e 33. Ai soggetti di cui al comma 2, lettera b), operanti nei settori di cui al decreto legislativo 17 marzo 1995, n. 158, non si applicano, altresì, le disposizioni del regolamento di cui all'articolo 3, comma 2, relative all'esecuzione dei lavori, alla contabilità dei lavori e al collaudo dei lavori. Resta ferma l'applicazione delle disposizioni legislative e regolamentari relative ai collaudi di natura tecnic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I concessionari di lavori pubblici di cui al comma 2, lettera b), sono obbligati ad appaltare a terzi attraverso pubblico incanto o licitazione privata i lavori pubblici non realizzati direttamente o tramite imprese controllate che devono essere espressamente indicate in sede di candidatura, con la specificazione anche delle rispettive quote dei lavori da eseguire; l'elenco delle imprese controllate viene successivamente aggiornato secondo le modifiche che intervengono nei rapporti tra le imprese. I requisiti di qualificazione previsti dalla presente legge per gli esecutori sono richiesti al concessionario ed alle imprese controllate, nei limiti dei lavori oggetto della concessione eseguiti direttamente. Le amministrazioni aggiudicatrici devono prevedere nel bando l'obbligo per il concessionario di appaltare a terzi una percentuale minima del 40 per cento dei lavori oggetto della concessione. Le imprese controllate devono eseguire i lavori secondo quanto disposto dalle norme della presente legge. Ai fini del presente comma si intendono per soggetti terzi anche le imprese collegate; le situazioni di controllo e di collegamento si determinano secondo quanto previsto dall'articolo 2359 del codice civ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bis. Le disposizioni di cui al comma 4 si applicano anche ai concessionari di lavori pubblici ed ai concessionari di infrastrutture adibite al pubblico servizio di cui al comma 2, lettera b), per la realizzazione dei lavori previsti nelle convenzioni già assentite alla data di entrata in vigore della presente legge, ovvero rinnovate e prorogate, ai sensi della normativa vigente. I soggetti concessionari prima dell'inizio dei lavori sono tenuti a presentare al concedente idonea documentazione in grado di attestare la situazione di controllo per i fini di cui al comma 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All'articolo 2 della legge n. 109, i commi 5 e 5-bis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I lavori di competenza dei soggetti di cui al decreto legislativo 17 marzo 1995, n. 158, di importo pari o superiore a 200.000 ECU e inferiore a 5 milioni di ECU, diversi da quelli individuati nel decreto del Presidente del Consiglio dei ministri di cui all'articolo 8, comma 6, del decreto legislativo 17 marzo 1995, n. 158, e di quelli di cui al comma 2, lettera b), sono soggetti alle disposizioni di cui allo stesso decreto legislativo, ad eccezione degli articoli 11, commi 2 e 4, 19, 22, commi 4 e 5, 25, comma 2, 26, 28, 29 e 30. I lavori di importo inferiore a 200.000 ECU sono sottoposti ai regimi propri dei predetti sogget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bis. I soggetti di cui al comma 2 provvedono all'esecuzione dei lavori di cui alla presente legge, esclusivamente mediante contratti di appalto o di concessione di lavori pubblici ovvero in economia nei limiti di cui all'articolo 24. Le medesime disposizioni si applicano anche ai soggetti di cui al decreto legislativo 17 marzo 1995, n. 158, per l'esecuzione di lavori, di qualsiasi importo, non rientranti tra quelli individuati ai sensi dell'articolo 8, comma 6, del medesimo decreto legislativo nonché tra quelli di cui al comma 2, lettera b), del presente articol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All'articolo 2, comma 6, lettera a), della legge n. 109, dopo le parole: "di interesse generale", la virgola è soppressa.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2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Qualif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l'articolo 8 della legge n. 109, i commi 1, 2, 3 e 4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 fine di assicurare il conseguimento degli obiettivi di cui all'articolo 1, comma 1, i soggetti esecutori a qualsiasi titolo di lavori pubblici devono essere qualificati ed improntare la loro attività ai princìpi della qualità, della professionalità e della correttezza. Allo stesso fine i prodotti, i processi, i servizi e i sistemi di qualità aziendali impiegati dai medesimi soggetti sono sottoposti a certificazione, ai sensi della normativa vig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Con apposito regolamento, da emanare ai sensi dell'articolo 17, comma 2, della legge 23 agosto 199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150.000 ECU, articolato in rapporto alle tipologie ed all'importo dei lavori stess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certificazione di sistema di qualità conforme alle norme europee della serie UNI EN ISO 9000 e alla vigente normativa nazionale, rilasciata da soggetti accreditati ai sensi delle norme europee della serie UNI CEI EN 45000;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dichiarazione della presenza di elementi significativi e tra loro correlati del sistema di qualità rilasciata dai soggetti di cui alla lettera 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i requisiti di ordine generale nonché tecnico-organizzativi ed economico-finanziari conformi alle disposizioni comunitarie in materia di qualif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Il regolamento di cui al comma 2 definisce in particol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d) i requisiti di ordine generale ed i requisiti tecnico-organizzativi ed economico-finanziari di cui al comma 3, lettera c),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f) i criteri per la determinazione delle tariffe applicabili all'attività di qualif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g) la durata dell'efficacia della qualificazione, non inferiore a due anni e non superiore a tre anni, nonché le relative modalità di verific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h) la formazione di elenchi, su base regionale, dei soggetti che hanno conseguito la qualificazione di cui al comma 3; tali elenchi sono redatti e conservati presso l'Autorità, che ne assicura la pubblicità per il tramite dell'Osservatorio dei lavori pubblici di cui all'articolo 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regolamento di cui all'articolo 8, comma 2, della legge n. 109, come sostituito dal comma 1 del presente articolo, è emanato entro un anno dalla data di entrata in vigore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8 della legge n. 109, il comma 5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All'articolo 8, comma 9, della legge n. 109, le parole: "dei requisiti di cui alla lettera b) del comma 3" sono sostituite dalle seguenti: "dei requisiti di cui alla lettera c) del comma 3".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All'articolo 8 della legge n. 109, dopo il comma 11 sono aggiunti 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ter. 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la cauzione e la garanzia fidejussoria previste, rispettivamente, dal comma 1 e dal comma 2 dell'articolo 30 della presente legge, sono ridotte, per le imprese certificate, del 50 per c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quinquies. Il regolamento di cui al comma 2 stabilisce quali requisiti di ordine generale, organizzativo e tecnico debbano possedere le imprese per essere affidatarie di lavori pubblici di importo inferiore a 150.000 ECU.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3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Soggetti ammessi alle gare e sistemi di realizzazione dei lavori pubbl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l'articolo 10 delna legge n. 109, sono aggiunti i seguenti comm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bis. Non possono partecipare alla medesima gara imprese che si trovino fra di loro in una delle situazioni di controllo di cui all'articolo 2359 del codice civ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ter.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quater. I soggetti di cui all'articolo 2, comma 2, prima di procedere all'apertura della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All'articolo 19 della legge n. 109, al comma 1 è premess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01. I lavori pubblici di cui alla presente legge possono essere realizzati esclusivamente mediante contratti di appalto o di concessione di lavori pubblici, salvo quanto previsto all'articolo 24, comma 6".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19 della legge n. 109, al comma 1, lettera b), dopo le parole: "progettazione esecutiva" sono inserite le seguenti: "di cui all'articolo 16, comma 5,".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All'articolo 19, comma 1, lettera b), della legge n. 109, il numero 1)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riguardino lavori la cui componente impiantistica o tecnologica incida per più del 50 per cento sul valore dell'oper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All'articolo 19 della legge n. 109, dopo il comma 1, è inseri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bis. Per l'affidamento dei contratti di cui al comma 1, lettera b), la gara è indetta sulla base del progetto definitivo di cui all'articolo 16, comma 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All'articolo 19 della legge n. 109, il comma 2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lla gestione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n può superare il 50 per cento dell'importo totale dei lavori. Il prezzo può essere corrisposto a collaudo effettuato in un'unica rata o in più rate annuali, costanti o variabi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All'articolo 19 della legge n. 109, dopo il comma 2, è inseri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bis. La durata della concessione non può essere superiore a trenta ann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icolo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Alle concessioni di servizi pubblici si applicano, ove compatibili, le disposizioni di cui all'articolo 19, comma 2-bis, della legge n. 109, introdotto dal comma 7 del presente articol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All'articolo 19 della legge n. 109, dopo il comma 5-bis sono aggiunti 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icolo 14 in quanto non assolvono più a funzioni di interesse pubblico; fermo restando che detto trasferimento avviene non appena approvato il certificato di collaudo dei lavori, il bando di gara può prevedere un momento antecedente per l'immissione nel possesso dell'immob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quater. La gara avviene tramite offerte che possono riguardare la sola acquisizione dei beni, la solo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comma 5-ter nonché le modalità di aggiudicazione".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4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Programmazione dei lavori pubbl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rticolo 14 della legge n. 109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14. (Programmazione dei lavori pubblici). 1. L'attività di realizzazione dei lavori di cui alla presente legge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a), per almeno sessanta giorni consecutiv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programma triennale deve prevedere un ordine di priorità tra le categorie di lavori, nonché un ulteriore ordine di priorità all'interno di ogni categoria. In ogni categoria sono comunque prioritari i lavori di manutenzione, di recupero del patrimonio esistente, di completamento dei lavori già iniziati, nonché gli interventi per i quali ricorra la possibilità di finanziamento con capitale privato maggiorit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Nel programma triennale sono altresì indicati i beni immobili pubblici che, al fine di quanto previsto all'articolo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L'inclusione di un lavoro nell'elenco annuale di cui al comma 1 è subordinata alla previa approvazione della progettazione preliminare, redatta ai sensi dell'articolo 16, salvo che per i lavori di manutenzione, per i quali è sufficiente l'indicazione degli interventi accompagnata dalla stima sommaria dei cos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Un lavoro o un tronco di lavoro a rete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icolo 1, commi quarto e quinto, della legge 3 gennaio 1978, n. 1, e successive modificazioni, e dell'articolo 27, comma 5, della legge 8 giugno 1990, n. 14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 I lavori non ricompresi nell'elenco annuale o non ricadenti nelle ipotesi di cui al comma 5, secondo periodo, non possono ricevere alcuna forma di finanziamento da parte di pubbliche amministr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 Le disposizioni di cui ai commi 1, 5 e 10 si applicano a far data dal primo esercizio finanziario successivo alla pubblicazione del decreto di cui al comma 11, ovvero dal secondo qualora il decreto sia emanato nel secondo semestre dell'ann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3. L'approvazione del progetto definitivo da parte di una amministrazione aggiudicatrice equivale a dichiarazione di pubblica utilità, indifferibilità ed urgenza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All'articolo 32, comma 2, della legge 8 giugno 1990, n. 142, e successive modificazioni, la lettera b) è sostituita dalla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i programmi, le relazioni previsionali e programmatiche, i piani finanziari, i programmi triennali e l'elenco annuale dei lavori pubblici, i bilanci annuali e pluriennali e relative variazioni, i conti consuntivi, i piani territoriali ed urbanistici, i programmi annuali e pluriennali per la loro attuazione, le eventuali deroghe ad essi, i pareri da rendere nelle dette materi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1 della legge 3 gennaio 1978, n. 1, e successive modificazioni, i commi quarto e quinto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Nei casi in cui lo strumento urbanistico vigente contenga destinazioni specifiche di aree per la realizzazione di servizi pubblici, l'approvazione dei progetti preliminari di lavori pubblici da parte del consiglio comunale, e dei conseguenti progetti definitivi ed esecutivi di lavori pubblici da parte della giunta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nazionali o regiona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Nel caso in cui le opere ricadano su aree che negli strumenti urbanistici approvati non sono destinate a pubblici servizi oppure sono destinate a tipologie di servizi diverse da quelle cui si riferiscono le opere medesime e che sono regolamentate con standard minimi da norme nazionali o regionali, la deliberazione del consiglio comunale di approvazione del progetto preliminare e la deliberazione della giunta comunale di approvazione del progetto definitivo ed esecutivo costituiscono adozione di variante degli strumenti stessi, non necessitano di autorizzazione regionale preventiva e vengono approvate con le modalità previste dagli articoli 6 e seguenti della legge 18 aprile 1962, n. 167, e successive modificazioni".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5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Misure per l'adeguamento della funzionalità della pubblica amministr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rticolo 7 della legge n. 109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7. (Misure per l'adeguamento della funzionalità della pubblica amministrazione). 1. I soggetti di cui all'articolo 2, comma 2, lettera a), nominano, ai sensi della legge 7 agosto 1990, n. 241, e successive modificazioni, un responsabile unico del procedimento di attuazione di ogni singolo intervento previsto dal programma triennale dei lavori pubblici, per le fasi della progettazione, dell'affidamento e dell'esecu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icolo 17, comma 1, lettere e) ed f), aventi le necessarie competenze specifiche di carattere tecnico, economico-finanziario, amministrativo, organizzativo e legale e che abbiano stipulato a proprio carico adeguata polizza assicurativa a copertura dei rischi di natura profession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Qualora 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e successive modific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articolo 14 della legge 7 agosto 1990, n. 241,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 In caso di affidamento di concessione di lavori pubblici di cui all'articolo 19, comma 2, la conferenza di servizi è convocata dal concedente anche nell'interesse del concession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Il regolamento e le leggi regionali prevedono le forme di pubblicità dei lavori della conferenza di servizi, nonché degli atti da cui risultano le determinazioni assunte da ciascuna amministrazione interess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 In sede di conferenza dei servizi possono essere richiesti ai progettisti, se necessario, chiarimenti e document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 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 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3. Il dissenso manifestato in sede di conferenza di servizi deve essere motivato e recare, a pena di inammissibilità, le specifiche indicazioni delle modifiche progettuali necessarie ai fini dell'assen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 Le regioni a statuto ordinario provvedono a disciplinare la conferenza di servizi, in armonia con i princìpi di cui al presente articolo, per gli interventi di competenza regionale e loc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5. 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icolo 11 del decreto del Presidente della Repubblica 20 aprile 1994, n. 367".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6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Modifiche all'articolo 17 della legge n. 109)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 rubrica dell'articolo 17 della legge n. 109 è sostituita dalla seguente: "Effettuazione delle attività di progettazione, direzione dei lavori e accessori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All'articolo 17 della legge n. 109, i commi da 1 a 8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dagli uffici tecnici delle stazioni appalta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dagli organismi di altre pubbliche amministrazioni di cui le singole amministrazioni aggiudicatrici possono avvalersi per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d) da liberi professionisti singoli od associati nelle forme di cui alla legge 23 novembre 1939, n. 1815, e successive modific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e) dalle società di professionisti di cui al comma 6, lettera 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f) dalle società di ingegneria di cui al comma 6, lettera b);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g) da raggruppamenti temporanei costituiti dai soggetti di cui alle lettere d), e) ed f), ai quali si applicano le disposizioni di cui all'articolo 13 in quanto compatibi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 progetti redatti dai soggetti di cui al comma 1, lettere a) b) e c),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regolamento definisce i limiti e le modalità per la stipulazione,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La 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 Le società di cui al comma 1, lettera f), singole ovvero raggruppate ai sensi del comma 1, lettera g), possono essere affidatarie di incarichi di progettazione soltanto nel caso in cui i corrispettivi siano stimati di importo pari o superiore a 200.000 ECU, salvo i casi di opere di speciale complessità e che richiedano una specifica organizz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Il regolamento dei lavori per l'attività del Genio militare di cui all'articolo 3, comma 7-bis, indica i soggetti abilitati alla firma dei proget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Si intendono per: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glazione alle quali controfirmano gli elabora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per l'aggiud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17, comma 9, della legge n. 109, è aggiunto in fine, il seguente periodo: "I divieti di cui al presente comma sono estesi ai dipendenti dell'affidatario dell'incarico di progettazione, ai suoi collaboratori nello svolgimento dell'incarico ed ai loro dipendenti, nonché agli affidatari di attività di supporto alla progettazione ed ai loro dipend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All'articolo 17 della legge n. 109, i commi 11 e 12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 Per l'affidamento di incarichi di progettazione il cui importo stimato sia compreso tra 40.000 e 200.000 ECU, il regolamento disciplina le modalità di aggiudicazione che le stazioni appaltanti devono rispettare contemperando i princìpi generali della trasparenza e del buon andamento con l'esigenza di garantire la proporzionalità tra le modalità procedurali ed il corrispettivo dell'incaric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 Per l'affidamento di incarichi di progettazione il cui importo sia compreso tra 40.000 e 200.000 ECU, le stazioni appaltanti devono procedere in ogni caso a dare adeguata pubblicità agli stessi. Fino alla data di entrata in vigore del regolamento l'affidamento degli incarichi di progettazione avviene sulla base dei curricula presentati dai progettisti. Per gli incarichi di progettazione il cui importo stimato sia inferiore a 40.000 ECU, le stazioni appaltanti possono procedere all'affidamento ai soggetti di cui al comma 1, lettere d) ed e), di loro fiducia. In entrambi i casi le stazioni appaltanti devono verificare l'esperienza e la capacità professionale dei progettisti incaricati e motivarne la scelta in relazione al progetto da affid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bis. 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All'articolo 17 della legge n. 109, i commi 13 e 14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3. Quando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 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All'articolo 17 della legge n. 109, dopo il comma 14 sono aggiunti 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7, comma 5, nonché le attività del responsabile di progetto e le attività dei coordinatori in materia di sicurezza introdotti dal decreto legislativo 14 agosto 1996, n. 49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quater. I corrispettivi determinati dal decreto di cui al comma 14-bis nonché ai sensi del comma 14-ter del presente articolo, fatto salvo quanto previsto dal comma 12-bis dell'articolo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è null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quinquies.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septies. I soggetti di cui all'articolo 2, comma 2, lettera b), operanti nei settori di cui al decreto legislativo 17 marzo 1995, n. 158, possono affidare le progettazioni, nonché le connesse attività tecnico-amministrative per lo svolgimento delle procedure per l'affidamento e la realizzazione dei lavori di loro interesse, direttamente a società di ingegneria di cui al comma 1, lettera f), che siano da essi stessi controllate, purché almeno l'ottanta per cento della cifra d'affari media realizzata dalle predette società nella Unione europea negli ultimi tre anni derivi dalla prestazione di servizi al soggetto da cui esse sono controllate. Le situazioni di controllo si determinano ai sensi dell'articolo 2359 del codice civ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Il decreto di cui all'articolo 17, comma 14-bis, della legge n. 109, introdotto dal comma 6 del presente articolo, è emanato entro novanta giorni dalla data di entrata in vigore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Ai fini della partecipazione alla gara per gli affidamenti di cui all'articolo 17 della legge n. 109, come modificato dal presente articolo, le società costituite dopo la data di entrata in vigore della presente legge, per un periodo di tr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 per le società costituite fino a tre anni prima della data di entrata in vigore della presente legge detta facoltà è esercitabile per un periodo massimo di tre anni da tale d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La disposizione di cui all'articolo 17, comma 2, secondo periodo, della legge n. 109, come sostituito dal comma 2 del presente articolo, si applica esclusivamente ai tecnici in servizio alla data di entrata in vigore della presente legge.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7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Criteri di aggiudicazione - Commissioni aggiudicatr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l'articolo 21 della legge n. 109, i commi 1, 1-bis e 2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ggiudicazione degli appalti mediante pubblico incanto o licitazione privata è effettuata con il criterio del prezzo più basso, inferiore a quello posto a base di gara, determin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per i contratti da stipulare a misura, mediante ribasso sull'elenco prezzi posto a base di gara ovvero mediante offerta a prezzi unitari, anche riferiti a sistemi o sub-sistemi di impianti tecnologici, ai sensi dell'articolo 5 della legge 2 febbraio 1973, n. 14, per quanto compatib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per i contratti da stipulare a corpo, mediante ribasso sull'importo dei lavori posto a base di gara ovvero mediante la predetta offerta a prezzi unita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per i contratti da stipulare a corpo e a misura, mediante la predetta offerta a prezzi unita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bis. Nei casi di aggiudicazione di lavori di importo pari o superiore a 5 milioni di ECU con il criterio del prezzo più basso di cui al 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 tal fine la pubblica amministrazione prende in considerazione entro il termine di sessanta giorni dalla data di presentazione delle offerte esclusivamente giustificazioni fondate sull'economicità del procedimento di costruzione o delle soluzioni tecniche adottate o sulle condizioni particolarmente favorevoli di cui gode l'offerente, con esclusione, comunque, di giustificazioni relativamente a tutti quegli elementi i cui valori minimi sono stabiliti da disposizioni legislative, regolamentari o amministrative, ovvero i cui valori sono rilevabili da dati ufficiali.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L'aggiudicazione degli appalti mediante appalto-concorso nonch&amp;eacuve l'affidamento di concessioni mediante licitazione privata avvengono con il criterio dell'offerta economicamente più vantaggiosa, prendendo in considerazione i seguenti elementi variabili in relazione all'opera da realizz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nei casi di appalto-concor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il prezz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valore tecnico ed estetico delle opere progetta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tempo di esecuzione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il costo di utilizzazione e di manuten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ulteriori elementi individuati in base al tipo di lavoro da realizz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in caso di licitazione privata relativamente alle concess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il prezzo di cui all'articolo 19, comma 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valore tecnico ed estetico dell'opera progett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tempo di esecuzione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il rendim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la durata della concess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le modalità di gestione, il livello e i criteri di aggiornamento delle tariffe da praticare all'utenz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ulteriori elementi individuati in base al tipo di lavoro da realizza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Trascorsi dodici medi dalla data di entrata in vigore della presente legge, il Ministro dei lavori pubblici, con proprio decreto, sentite le competenti Commissioni parlamentari, che si esprimono entro trenta giorni dalla trasmissione del relativo schema di decreto, definisce le modalità di determinazione della soglia di anomalia delle offerte in sostituzione di quelle previste dall'articolo 21, comma 1-bis, della legge n. 109, come sostituito dal comma 1 del presente articolo.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8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Licitazione priv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 rubrica dell'articolo 23 della legge n. 109 è sostituita dalla seguente: "Licitazione privata e licitazione privata semplific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All'articolo 23 della legge n. 109, sono aggiunti, in fine, i seguenti comm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bis. Per i lavori di importo inferiore a 750.000 ECU, IVA esclusa, i soggetti di cui all'articolo 2, comma 2, lettere a) e b), hanno la facoltà di invitare a presentare offerta almeno trenta concorrenti scelti a rotazione fra quelli di cui al comma 1-ter del presente articolo se sussistono in tale numero soggetti che siano qualificati in rapporto ai lavori oggetto dell'appal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ter. I soggetti di cui all'articolo 10, comma 1, lettere a), b), c), d) ed e), interessati ad essere invitati alle gare di cui al comma 1-bis del presente articolo, presentano apposita domanda. I soggetti di cui all'articolo 10, comma 1, lettera a), possono presentare un numero massimo di trenta domande; i soggetti di cui all'articolo 10, comma 1, lettere b), c), d) ed e), possono presentare domande in numero pari al doppio di quello dei propri consorziati e comunque in numero compreso fra un minimo di sessanta ed un massimo di centottanta. Si applica quanto previsto dal comma 4 dell'articolo 13. Ogni domanda deve indicare gli eventuali altri soggetti a cui sono state inviate le domande e deve essere corredata dal certificato di iscrizione all'Albo nazionale dei costruttori e da una autocertificazione, ai sensi della legge 4 gennaio 1968, n. 15, con la quale il richiedente attesta di non trovarsi in nessuna delle cause di esclusione dalle gare di appalto e di non aver presentato domanda in numero superiore a quanto previsto al secondo periodo del presente comma. La domanda presentata nel mese di dicembre ha validità per l'anno successivo a quello della domanda. La domanda presentata negli altri mesi ha validità per l'anno finanziario corrispondente a quello della domanda stessa. In caso di false dichiarazioni si applicano le sanzioni di cui all'articolo 8, comma 7".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9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Ulteriori modifiche alla legge n. 109)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l'articolo 1, comma 2, della legge n. 109, le parole: "le disposizioni" sono sostituite dalle seguenti: "i princìpi desumibili dalle disposi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regolamento di cui all'articolo 3, comma 2, della legge n. 109 è adottato entro sei mesi dalla data di entrata in vigore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All'articolo 3, comma 4, della legge n. 109, le parole: "coordinata con le modifiche apportate dal decreto-legge 3 aprile 1995, n. 101, come modificato dalla relativa legge di conversione," sono sostituite dalle seguenti: "coordinata con le modifiche ad essa apportate fino alla data di pubblicazione del medesimo regolam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All'articolo 3, comma 5, della legge n. 109, dopo le parole: "nuovo capitolato generale d'appalto" sono inserite le seguenti: "che trova applicazione ai lavori affidati dai soggetti di cui all'articolo 2, comma 2, lettera a), della presente legge, e" e le parole: "per i lavori di restauro e manutenzione di dipinti su tela, su tavola e su muro, nonché di superfici decorate di monumenti architettonici e di materiali di scavo" sono sostituite dalle seguenti: "per lavori aventi ad oggetto beni sottoposti alle disposizioni della legge 1° giugno 1939, n. 1089".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All'articolo 3, comma 6, lettera h), della legge n. 109, le parole: "17, comma 8" sono sostituite dalle seguenti: "17, comma 7".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All'articolo 3, comma 7-bis, della legge n. 109, la parola: "strettamente" è soppres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 All'articolo 4, comma 5, della legge n. 109, sono aggiunte, in fine, le seguenti parole: "e del Consiglio nazionale per i beni culturali e ambientali, relativamente agli interventi aventi ad oggetto i beni sottoposti alle disposizioni della legge 1° giugno 1939, n. 1089".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8. All'articolo 4, comma 6, della legge n. 109, dopo le parole: "anche su richiesta", è inserita la seguente: "motivata" e le parole: "del Servizio di ispettorato tecnico di cui al comma 3 dell'articolo 5" sono sostituite dalle seguenti: "del Servizio ispettivo di cui al comma 10".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All'articolo 4, comma 7, della legge n. 109, sono aggiunti, in fine, i seguenti period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 All'articolo 4 della legge n. 109 il comma 10 è sostituito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 Alle dipendenze dell'Autorità sono costituiti ed operan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la Segreteria tecnic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il Servizio ispettiv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l'Osservatorio dei lavori pubbl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bis. 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ter. Al Servizio ispettivo è preposto un dirigente generale di livello C ed esso è composto da non più di 125 unità appartenenti alla professionalità amministrativa e tecnica, di cui 25 con qualifica non inferiore a quella dirigenzi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quater. Sono fatte salve le competenze del Nucleo tecnico di valutazione e verifica degli investimenti pubblici di cui all'articolo 3, comma 5, del decreto legislativo 5 dicembre 1997, n. 430.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0-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1. All'articolo 4 della legge n. 109, il comma 14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 All'articolo 4, comma 16, lettera c), della legge n. 109, sono soppresse le parole: "le relazioni di cui all'articolo 14, comma 8,".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3. All'articolo 4 della legge n. 109, dopo il comma 16 è inseri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6-bis. In relazione alle attività, agli aspetti e alle componenti peculiari dei lavori concernenti i beni sottoposti alle disposizioni della legge 1° giugno 1939, n. 1089, i compiti di cui alle lettere a) e b) del comma 16 sono svolti dalla sezione centrale dell'Osservatorio dei lavori pubblici, su comunicazione del soprintendente per i beni ambientali e architettonici avente sede nel capoluogo di regione, da effettuare per il tramite della sezione regionale dell'Osservato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4. All'articolo 4, comma 17, della legge n. 109, le parole: "80.000 ECU" sono sostituite dalle seguenti: "150.000 ECU".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5. La rubrica dell'articolo 5 della legge n. 109 è sostituita dalla seguente: "Disposizioni in materia di personale dell'Autorità e del Servizio ispettivo e norme finanziari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6. All'articolo 5 della legge n. 109, il comma 3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7. All'articolo 5 della legge n. 109, il comma 5-bis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bis. In sede di prima applicazione della presente legge, si provvede alla copertura dei posti in organico del Servizio ispettivo, in via prioritaria, mediante il personale assunto in esito ai concorsi per esami di cui all'articolo 13, comma 6, del decreto-legge 25 marzo 1997, n. 67, convertito, con modificazioni, dalla legge 23 maggio 1997, n. 135, e, in subordine, mediante il personale assunto nell'ambito del sistema di programmazione delle assunzioni previsto dall'articolo 39 della legge 27 dicembre 1997, n. 449. Per il restante personale si provvede in via prioritaria con il ricorso alle procedure di mobilità di cui al capo III del titolo II del decreto legislativo 3 febbraio 1993, n. 29, nonché, in via subordinata, con il ricorso alle procedure di concorso di cui al medesimo decre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8. All'articolo 5 della legge n. 109, è aggiunto, in fine, il seguente comm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bis. L'Autorità provvede alla definizione delle risorse necessarie per le sezioni regionali dell'Osservatorio, nei limiti delle proprie disponibilità di bilanc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9. All'articolo 9, comma 1, della legge n. 109, le parole: "regolata dalle" sono sostituite dalle seguenti: "ammessa in base al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0. All'articolo 9, comma 2, della legge n. 109, dopo le parole: "per quanto attiene" sono inserite le seguenti: "al periodo di riferimento nonché".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1. All'articolo 11, comma 1, della legge n. 109, le parole: "riferiti ai consorzi e non alle singole imprese consorziate" sono sostituite dalle seguenti: "posseduti e comprovati dagli stessi secondo quanto previsto dal decreto del Presidente del Consiglio dei ministri 10 gennaio 1991, n. 55, o dal regolamento di cui all'articolo 8, comma 2, della presente legge, salvo che per i requisiti relativi alla disponibilità delle attrezzature e dei mezzi d'opera, nonché all'organico medio annuo, che sono computati cumulativamente in capo al consorzio ancorché posseduti dalle singole imprese consorzia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2. All'articolo 12, comma 1, della legge n. 109, è soppressa la parola: "esclusivam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3. All'articolo 13, comma 4, della legge n. 109, le parole: "di cui al comma 1" sono sostituite dalle seguenti: " di cui all'articolo 10, comma 1, lettere d) ed e)" ed è aggiunto, in fine, il seguente periodo: "I consorzi di cui all'articolo 10, comma 1, lettere b) e c) sono tenuti ad indicare, in sede di offerta, per quali consorziati il consorzio concorre; a questi ultimi è fatto divieto di partecipare, in qualsiasi altra forma, alla medesima gar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gt;P&gt;24. All'articolo 13 della legge n. 109, il comma 5 è sostituito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E' consentita 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bis. E' vietata l'associazione in partecipazione. E' vietata qualsiasi modificazione alla composizione delle associazioni temporanee e dei consorzi di cui all'articolo 10, comma 1, lettere d) ed e), rispetto a quella risultante dall'impegno presentato in sede di offer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5. All'articolo 16, comma 2, della legge n. 109, al secondo periodo, dopo le parole: "di cui ai commi" è inserita la seguente: "3,".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6. All'articolo 16, comma 3, della legge n. 109, dopo le parole: "ai profili ambientali" sono inserite le seguenti: "e all'utilizzo dei materiali provenienti dalle attività di riuso e riciclaggio"; la parola: "speciali" è sostituita dalle seguenti: "dimensionali, volumetriche," e sono aggiunte, in fine, le seguenti parole: "; il progetto preliminare dovrà inoltre consentire l'avvio della procedura espropriativ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7. All'articolo 16, comma 5, della legge n. 109, le parole: "nei termini e con le modalità" sono sostituite dalle seguenti: "nei termini, con le modalità, i contenuti, i tempi e la gradualità".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8. All'articolo 16, comma 7, della legge n. 109, dopo le parole: "nonché agli studi e alle ricerche connessi," sono inserite le seguent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9. All'articolo 18, comma 2-bis, della legge n. 109, dopo le parole: "impatto ambientale ad altre rilevazioni," sono inserite le seguenti: "alla stesura dei piani di sicurezza e di coordinamento e dei piani generali di sicurezza quando previsti ai sensi del decreto legislativo 14 agosto 1996, n. 49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0. All'articolo 18 della legge n. 109, dopo il comma 2-bis, sono inseriti 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ter. I pubblici dipendenti che abbiano un rapporto di lavoro a tempo parziale non possono espletare, nell'ambito territoriale dell'ufficio di appartenenza, incarichi professionali per conto di pubbliche amministrazioni di cui all'articolo 1, comma 2, del decreto legislativo 3 febbraio 1993, n. 29, e successive modificazioni, se non conseguenti ai rapporti d'impieg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quater. E' vietato l'affidamento di attività di progettazione, direzione lavori, collaudo, indagine e attività di supporto a mezzo di contratti a tempo determinato od altre procedure diverse da quelle previste da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1. All'articolo 19, comma 3, della legge n. 109, dopo le parole: "le amministrazioni aggiudicatrici", sono aggiunte le seguenti: "ed i soggetti di cui all'articolo 2, comma 2, lettera b)".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2. All'articolo 19, comma 3, della legge n. 109, è aggiunto il seguente periodo: "Sulla base di apposito disciplinare le amministrazioni aggiudicatrici possono tuttavia affidare le funzioni di stazione appaltante ai Provveditorati alle opere pubbliche o alle amministrazioni provincia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3. All'articolo 19, comma 5, della legge n. 109, le parole: "delle amministrazioni aggiudicatrici" sono sostituite dalle seguenti: "dei soggetti di cui all'articolo 2, comma 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4. All'articolo 20, comma 2, della legge n. 109, sono aggiunte, in fine, le seguenti parole: ", ponendo a base di gara un progetto preliminare corredato, comunque, anche degli elaborati relativi alle preliminari essenziali indagini geologiche, geotecniche, idrologiche e sismiche; l'offerta ha ad oggetto gli elementi di cui all'articolo 21, comma 2, lettera b), nonché le eventuali proposte di varianti al progetto posto a base della gara; i lavori potranno avere inizio soltanto dopo l'approvazione del progetto esecutivo da parte dell'amministrazione aggiudicatric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5. All'articolo 20, comma 4, della legge n. 109, dopo la parola: "parere" è soppressa la parola: "vincolante", le parole: "ai sensi dell'articolo 17" sono sostituite dalle seguenti: "ai sensi dell'articolo 16", ed è aggiunto, in fine, il seguente periodo: "L'offerta ha ad oggetto il progetto esecutivo ed il prezz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6. All'articolo 24, comma 1, lettere a) e b), della legge n. 109, le parole: "superiore a 150.000" sono sostituite dalle seguenti: "superiore a 300.000".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7. All'articolo 24, comma 1, lettera b), della legge n. 109, dopo le parole: "imperiosa urgenza" sono inserite le seguenti: "attestati dal dirigente o dal funzionario responsabile del procedim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8. All'articolo 24, comma 5, della legge n. 109, dopo le parole: "comma 1," sono inserite le seguenti: "lettera b),".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9. All'articolo 24, comma 6, della legge n. 109, sono aggiunte, in fine, le seguenti parole: ", fatti salvi i lavori del Ministero della difesa che vengono eseguiti in economia a mezzo delle truppe e dei reparti del Genio militare, disciplinati dal regolamento per l'attività del Genio militare di cui all'articolo 3, comma 7-bis".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0. All'articolo 24 della legge n. 109, il comma 8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1. All'articolo 25, comma 1, della legge n. 109, dopo la lettera b) è inserita la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bis) per la presenza di eventi inerenti la natura e specificità dei beni sui quali si interviene verificatisi in corso d'opera, o di rinvenimenti imprevisti o non prevedibili nella fase progettu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2. All'articolo 25, comma 3, della legge n. 109, al primo periodo, le parole "5 per cento" sono sostituite dalle seguenti: "10 per cento per i lavori di recupero, ristrutturazione, manutenzione e restauro e al 5 per cento per tutti gli altri lavori" e le parole: "della spesa prevista" sono sostituite dalle seguenti: "dell'importo del contratto stipul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3. All'articolo 25 della legge n. 109, dopo il comma 5 è aggiun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4. All'articolo 26 della legge n. 109, il comma 1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5. All'articolo 27, comma 2, alinea, della legge n. 109, le parole: "per carenza di organico accertata e certificata dal responsabile del procedimento" sono sostituite dalle seguenti: "nei casi di cui al comma 4 dell'articolo 17".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6. All'articolo 27, comma 2, lettera b), della legge n. 109, le parole: "17, comma 5" sono sostituite dalle seguenti: "17, comma 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7. All'articolo 28, comma 1, della legge n. 109, sono aggiunte, in fine, le seguenti parole: "e di redazione del certificato di collaudo ovvero, nei casi previsti, del certificato di regolare esecu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8. All'articolo 28 della legge n. 109, al comma 3, sono aggiunti i seguenti periodi: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9. All'articolo 28 della legge n. 109, il comma 9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icolo 1666, secondo comma, del codice civ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0. All'articolo 29, comma 1, lettera f), della legge n. 109, le parole: "nonché del nominativo del direttore dei lavori designato" sono sostituite dalle seguenti: "del nominativo del direttore dei lavori designato, nonché, entro trenta giorni dal loro compimento ed effettuazione, dell'ultimazione dei lavori, dell'effettuazione del collaudo, dell'importo finale del lavor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1. All'articolo 29, comma 1, della legge n. 109, dopo la lettera f), sono aggiunte le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f-ter) nei casi di contenzioso, di cui agli articoli 31-bis, commi 2 e 3, e 32,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comm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2. All'articolo 30, comma 1, primo periodo, della legge n. 109, sono aggiunte, in fine, le seguenti parole: "e dall'impegno del fidejussore a rilasciare la garanzia di cui al comma 2, qualora l'offerente risultasse aggiudicat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3. All'articolo 30, comma 1, della legge n. 109, il secondo e il terzo periodo sono sostituiti dai seguenti: "La cauzione copre la mancata sottoscrizione del contratto per fatto dell'aggiudicatario ed svincolata automaticamente al momento della sottoscrizione del contratto medesimo. Ai non aggiudicatari la cauzione è restituita entro trenta giorni dall'aggiudic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4. All'articolo 30, comma 2, della legge n. 109, il secondo periodo è sostituito dal seguente: "In caso di aggiudicazione con ribasso d'asta superiore al 20 per cento la garanzia fidejussoria è aumentata di tanti punti percentuali quanti sono quelli eccedenti il 20 per cento" e l'ultioo periodo è soppres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5. All'articolo 30 della legge n. 109, dopo il comma 2, è inseri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bis. 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6. All'articolo 30 della legge n. 109, il comma 6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Tale verifica può essere effettuata da organismi di controllo accreditati ai sensi delle norme europee della serie UNI CEI EN 45000 o dagli uffici tecnici delle predette stazioni appalta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7. All'articolo 30 della legge n. 109, dopo il comma 7, è aggiun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bis. Con apposito regolamento, da emanare ai sensi dell'articolo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icolo 2, comma 2, lettere a) e b)".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8. Il regolamento di cui all'articolo 30, comma 7-bis, della legge n. 109, introdotto dal comma 57 del presente articolo, è emanato entro un anno dalla data di entrata in vigore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9. Gli schemi di polizza-tipo concernenti le coperture assicurative e le garanzie fidejussorie previste dall'articolo 30 della legge n. 109 sono approvati con decreto del Ministro dell'industria, del commercio e dell'artigianato, di concerto con il Ministro dei lavori pubblici, entro trenta giorni dalla data di entrata in vigore della presente legg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0. All'articolo 31 della legge n. 109, dopo il comma 1 è inseri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bis. Entro trenta giorni dall'aggiudicazione, e comunque prima della consegna dei lavori, l'appaltatore od il concessionario redige e consegna ai soggetti di cui all'articolo 2, comma 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eventuali proposte integrative del piano di sicurezza e di coordinamento e del piano generale di sicurezza quando questi ultimi siano previsti ai sensi del decreto legislativo 14 agosto 1996, n. 49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un piano di sicurezza sostitutivo del piano di sicurezza e di coordinamento e del piano generale di sicurezza, quando questi ultimi non siano previsti ai sensi del decreto legislativo 14 agosto 1996, n. 494;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1. All'articolo 31 della legge n. 109, i commi 2 e 3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piano di sicurezza e di coordinamento ed il piano generale di sicurezza, quando previsti ai sensi del decreto legislativo 14 agosto 1996, n. 494, ovvero il piano di sicurezza sostitutivo di cui alla lettera b) del comma 1-bis, nonché il piano operativo di sicurezza di cui alla lettera c) del comma 1-bis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bis.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 contratti 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2. All'articolo 31 della legge n. 109, dopo il comma 4 è aggiunto i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bis. Ai fini del presente articolo il concessionario che esegue i lavori con la propria organizzazione di impresa è equiparato all'appaltato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3. All'articolo 17, comma 3, della legge 19 marzo 1990, n. 55, il secondo periodo è sostituito dal seguente: "Con lo stesso decreto sono comunque vietate intestazioni ad interposte persone, di cui deve essere comunque prevista la cessazione entro un termine predeterminato, salvo le intestazioni a società fiduciarie autorizzate ai sensi della legge 23 novembre 1939, n. 1966, a condizione che queste ultime provvedano, entro trenta giorni dalla richiesta effettuata dai soggetti aggiudicatari, a comunicare alle amministrazioni interessate l'identità dei fiducianti; in presenza di violazioni delle disposizioni del presente comma, si procede alla sospensione dall'Albo nazionale dei costruttori o, nei casi di recidiva, alla cancellazione dall'Albo stess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4. Le disposizioni attuative del comma 63 sono adottate, entro il termine del 31 dicembre 1998, nelle forme indicate nel primo periodo del comma 3 dell'articolo 17 della legge 19 marzo 1990, n. 55.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5. All'articolo 18, comma 3, della legge 19 marzo 1990, n. 55, come sostituito da ultimo dall'articolo 34, comma 1, della legge n. 109, il numero 1)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che i concorrenti all'atto dell'offerta o l'affidatario, nel caso di varianti in corso d'opera, all'atto dell'affidamento, abbiano indicato i lavori o le parti di opere che intendono subappaltare o concedere in cottim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6. All'articolo 18, comma 3, della legge 19 marzo 1990, n. 55, come sostituito da ultimo dall'articolo 34, comma 1, della legge n. 109, i numeri 2) e 3) sono sostituiti da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che l'appaltatore provveda al deposito del contratto di subappalto presso la stazione appaltante almeno venti giorni prima della data di effettivo inizio dell'esecuzione delle relative lavor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che al momento del deposito del contratto di subappalto presso la stazione appaltante l'appaltatore trasmetta altresì la certificazione attestante il possesso da parte del subappaltatore dei requisiti di cui al numero 4) del presente comm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7. All'articolo 18 della legge 19 marzo 1990, n. 55, il comma 3-ter, introdotto dall'articolo 34, comma 2, della legge n. 109,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8. All'articolo 18 della legge 19 marzo 1990, n. 55, il comma 5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9. All'articolo 18, comma 9, della legge 19 marzo 1990, n. 55, come sostituito dall'articolo 34 del decreto legislativo 19 dicembre 1991, n. 406, le parole da: ", da trasmettere" a: "n. 3) e" sono soppresse ed al medesimo comma 9 sono aggiunti, in fine, i seguenti periodi: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0. All'articolo 18, comma 11, della legge 19 marzo 1990, n. 55, come modificato dall'articolo 34 del decreto legislativo 19 dicembre 1991, n. 406, sono apportate le seguenti modificazion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la parola: "5," è soppres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le parole da: "20" fino a: "n. 584, e successive modificazioni e integrazioni" sono sostituite dalle seguenti: "22 e 26 del decreto legislativo 19 dicembre 1991, n. 406".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1. All'articolo 18 della legge 19 marzo 1990, n. 55, il comma 12, come sostituito dall'articolo 34 del decreto legislativo 19 dicembre 1991, n. 406,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2.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CU e qualora l'incidenza del costo della manodopera e del personale sia superiore al 50 per cento dell'importo del contratto da affidare. Il subappaltatore non può subappaltare a sua volta i lavor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3, numero 5). E' fatto obbligo all'appaltatore di comunicare alla stazione appaltante, per tutti i sub-contratti stipulati per l'esecuzione dell'appalto, il nome del sub-contraente, l'importo del contratto, l'oggetto del lavoro, servizio o fornitura affida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2. All'articolo 18, comma 13, della legge 19 marzo 1990, n. 55, come modificato dall'articolo 34 del decreto legislativo 19 dicembre 1991, n. 406, la parola: "5," è soppres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3. All'articolo 34 della legge n. 109, il comma 4 è abroga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4. L'articolo 38 della legge n. 109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8. (Applicazione della legge). 1. Fino alla data di entrata in vigore del regolamento, il Ministero per i beni culturali e ambientali per la realizzazione dei lavori di scavo, restauro e manutenzione dei beni tutelati ai sensi della legge 1° giugno 1939, n. 1089, può procedere in deroga agli articoli 16, 20, comma 4, 23, comma 1, e 23, comma 1-bis, limitatamente all'importo dei lavori, nonché all'articolo 25, fermo restando che le percentuali di cui al comma 3 del medesimo articolo 25 possono essere elevate non oltre il limite del 20 per cento e che l'importo in aumento relativo alle varianti che determinano un incremento dell'importo originario del contratto deve trovare copertura nella somma stanziata per l'esecuzione dell'oper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5. All'articolo 3, comma 3, del decreto legislativo 17 marzo 1995, n. 157, dopo le parole: "rispetto ai servizi" sono aggiunte le seguenti: ", siano complessivamente di importo inferiore al 50 per cento del tota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6. Il termine di cui all'articolo 37 della legge n. 109 è riaperto e fissato in sei mesi a decorrere dalla data di entrata in vigore della presente legge. Decorso tale termine, qualora l'intesa di cui al medesimo articolo 37 non venga sottoscritta entro i successivi trenta giorni, il Ministro del lavoro e della previdenza sociale, sentito il Ministro dei lavori pubblici, convoca le parti sociali proponendo la sottoscrizione di un protocollo di intes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77. Decorso il termine di sessanta giorni dalla scadenza del termine di cui al primo periodo del comma 76, le casse edili che non applicano la reciprocità con altre casse edili regolarmente costituite non possono rilasciare dichiarazioni liberatorie di regolarità contributiva.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10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Definizione delle controversi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L'articolo 32 della legge n. 109 è sostituito dal seguent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2. (Definizione delle controversie). 1. Tutte le controversie derivanti dall'esecuzione del contratto, comprese quelle conseguenti al mancato raggiungimento dell'accordo bonario previsto dal comma 1 dell'articolo 31-bis, possono essere deferite ad arbit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Qualora sussista la competenza arbitrale, il giudizio è demandato ad un collegio arbitrale costituito presso la camera arbitrale per i lavori pubblici, istituita presso l'Autorità di cui all'articolo 4 della presente legge. Con decreto del Ministro dei lavori pubblici, di concerto con il Ministro di grazia e giustizia, da emanare entro tre mesi dalla data di entrata in vigore del regolamento, sono fissate le norme di procedura del giudizio arbitrale nel rispetto dei princìpi del codice di procedura civile, e sono fissate le tariffe per la determinazione del corrispettivo dovuto dalle parti per la decisione della controversi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l regolamento definisce altresì, ai sensi e con gli effetti di cui all'articolo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ìpi di trasparenza, imparzialità e correttezz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11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Realizzazione di opere pubbliche senza oneri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finanziari per la pubblica amministra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Dopo l'articolo 37 della legge n. 109, sono aggiunti i segu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bis. (Promotore). 1. Entro il 30 giugno di ogni anno 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devono contenere uno studio di inquadramento territoriale e ambientale, uno studio di fattibilità, un progetto preliminare, una bozza di convenzione, un piano economico-finanziario asseverato da un istituto di credito, una specificazione delle caratteristiche del servizio e della gestione nonché l'indicazione degli elementi di cui all'articolo 21, comma 2, lettera b), e delle garanzie offerte dal promotore all'amministrazione aggiudicatrice. Le proposte devono inoltre indicare l'importo delle spese sostenute per la loro predisposizione comprensivo anche dei diritti sulle opere dell'ingegno di cui all'articolo 2578 del codice civile. Tale importo, soggetto all'accettazione da parte della amministrazione aggiudicatrice, non può superare il 2,5 per cento del valore dell'investimento, come desumibile dal piano economico-finanzi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Possono presentare le proposte di cui al comma 1 i soggetti dotati di idonei requisiti tecnici, organizzativi, finanziari e gestionali, specificati dal regolamento, nonché i soggetti di cui agli articoli 10 e 17, comma 1, lettera f), eventualmente associati o consorziati con enti finanziatori e con gestori di serviz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ter. (Valutazione della proposta). 1. Entro il 31 ottobre di ogni anno 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quater. (Indizione della gara). 1. Entro il 31 dicembre di ogni anno le amministrazioni aggiudicatrici, qualora fra le proposte presentate ne abbiano individuate alcune di pubblico interesse, applicano, ove necessario, le disposizioni di cui all'articolo 14, comma 8, ultimo periodo, e, al fine di aggiudicare mediante procedura negoziata la relativa concessione di cui all'articolo 19, comma 2, procedono, per ogni proposta individu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ad indire una gara da svolgere con il criterio dell'offerta economicamente più vantaggiosa di cui all'articolo 21, comma 2, lettera b),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La proposta del promotore posta a base di gara è vincolante per lo stesso qualora non vi siano altre offerte nella gara ed è garantita dalla cauzione di cui all'articolo 30, comma 1, e da una ulteriore cauzione pari all'importo di cui all'articolo 37-bis, comma 1, ultimo periodo, da versare, su richiesta dell'amministrazione aggiudicatrice, prima dell'indizione del bando di gar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I partecipanti alla gara, oltre alla cauzione di cui all'articolo 30, comma 1, versano, mediante fidejussione bancaria o assicurativa, un'ulteriore cauzione fissata dal bando in misura pari all'importo di cui all'articolo 37-bis, comma 1, ultimo period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icolo 37-bis, comma 1, ultimo periodo. Il pagamento è effettuato dall'amministrazione aggiudicatrice prelevando tale importo dalla cauzione versata dal soggetto aggiudicatario ai sensi del comma 3.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5. Nel caso in cui nella procedura negoziata di cui al comma 1, lettera b), il promotore risulti aggiudicatario, lo stesso è tenuto a versare all'altro soggetto, ovvero agli altri due soggetti che abbiano partecipato alla procedura, una somma pari all'importo di cui all'articolo 37-bis, comma 1, ultimo periodo. Qualora alla procedura negoziata abbiano partecipato due soggetti, oltre al promotore, la somma va ripartita nella misura del 60 per cento al miglior offerente nella gara e del 40 per cento al secondo offerente. Il pagamento è effettuato dall'amministrazione aggiudicatrice prelevando tale importo dalla cauzione versata dall'aggiudicatario ai sensi del comma 3.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6. I soggetti aggiudicatari della concessione di cui al presente articolo sono obbligati, in deroga alla disposizione di cui all'articolo 2, comma 4, terzultimo periodo, ad appaltare a terzi una percentuale minima del 30 per cento dei lavori oggetto della concessione. Restano ferme le ulteriori disposizioni del predetto comma 4 dell'articolo 2.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quinquies. (Società di progetto). 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37-quater.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sexies. (Società di progetto: emissione di obbligazioni). 1. Le società costituite al fine di realizzare e gestire una singola infrastruttura o un nuovo servizio di pubblica utilità possono emettere, previa autorizzazione degli organi di vigilanza, obbligazioni, anche in deroga ai limiti di cui all'articolo 2410 del codice civile, purché garantite pro-quota mediante ipoteca; dette obbligazioni sono nominative o al portator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 titoli e la relativa documentazione di offerta devono riportare chiaramente ed evidenziare distintamente un avvertimento dell'elevato grado di rischio del debito, secondo modalità stabilite con decreto del Ministro delle finanze, di concerto con il Ministro dei lavori pubblic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septies. (Risoluzione). 1. Qualora il rapporto di concessione sia risolto per inadempimento del soggetto concedente ovvero quest'ultimo revochi la concessione per motivi di pubblico interesse, sono rimborsati al concession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il valore delle opere realizzate più gli oneri accessori, al netto degli ammortamenti, ovvero, nel caso in cui l'opera non abbia ancora superato la fase di collaudo, i costi effettivamente sostenuti dal concession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le penali e gli altri costi sostenuti o da sostenere in conseguenza della risoluz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c) un indennizzo, a titolo di risarcimento del mancato guadagno, pari al 10 per cento del valore delle opere ancora da eseguire ovvero della parte del servizio ancora da gestire valutata sulla base del piano economico-finanziari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Le somme di cui al comma 1 sono destinate prioritariamente al soddisfacimento dei crediti dei finanziatori del concessionario e sono indisponibili da parte di quest'ultimo fino al completo soddisfacimento di detti credi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L'efficacia della revoca della concessione è sottoposta alla condizione del pagamento da parte del concedente di tutte le somme previste dai commi precedent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octies. (Subentro). 1. In tutti i casi di risoluzione di un rapporto concessorio per o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 la società designata dai finanziatori abbia caratteristiche tecniche e finanziarie sostanzialmente equivalenti a quelle possedute dal concessionario all'epoca dell'affidamento della concession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Con decreto del Ministro dei lavori pubblici, sono fissati i criteri e le modalità di attuazione delle previsioni di cui al comma 1.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Art. 37-nonies. (Privilegio sui crediti). 1. I crediti dei soggetti che finanziano la realizzazione di lavori pubblici, di opere di interesse pubblico o la gestione di pubblici servizi hanno privilegio generale sui beni mobili del concessionario ai sensi degli articoli 2745 e seguenti del codice civile.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3. L'opponibilità ai terzi del privilegio sui beni è subordinata alla trascrizione, nel registro indicato dall'articolo 1524, secondo comma,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w:t>
      </w:r>
    </w:p>
    <w:p>
      <w:pPr>
        <w:pStyle w:val="Normal"/>
        <w:jc w:val="center"/>
        <w:rPr>
          <w:rFonts w:ascii="Times New Roman" w:hAnsi="Times New Roman" w:eastAsia="Times New Roman" w:cs="Times New Roman"/>
          <w:sz w:val="24"/>
          <w:szCs w:val="24"/>
          <w:lang w:val="it-IT"/>
        </w:rPr>
      </w:pPr>
      <w:r>
        <w:rPr>
          <w:rFonts w:eastAsia="Arial" w:cs="Arial" w:ascii="Arial" w:hAnsi="Arial"/>
          <w:lang w:val="it-IT"/>
        </w:rPr>
        <w:t xml:space="preserve">Art. 12 </w:t>
      </w:r>
    </w:p>
    <w:p>
      <w:pPr>
        <w:pStyle w:val="Normal"/>
        <w:jc w:val="center"/>
        <w:rPr>
          <w:rFonts w:ascii="Times New Roman" w:hAnsi="Times New Roman" w:eastAsia="Times New Roman" w:cs="Times New Roman"/>
          <w:sz w:val="24"/>
          <w:szCs w:val="24"/>
          <w:lang w:val="it-IT"/>
        </w:rPr>
      </w:pPr>
      <w:r>
        <w:rPr>
          <w:rFonts w:eastAsia="Arial" w:cs="Arial" w:ascii="Arial" w:hAnsi="Arial"/>
          <w:i/>
          <w:iCs/>
          <w:lang w:val="it-IT"/>
        </w:rPr>
        <w:t xml:space="preserve">(Efficacia di disposizioni della legge n. 109) </w:t>
      </w:r>
    </w:p>
    <w:p>
      <w:pPr>
        <w:pStyle w:val="Normal"/>
        <w:rPr>
          <w:rFonts w:ascii="Times New Roman" w:hAnsi="Times New Roman" w:eastAsia="Times New Roman" w:cs="Times New Roman"/>
          <w:sz w:val="24"/>
          <w:szCs w:val="24"/>
          <w:lang w:val="it-IT"/>
        </w:rPr>
      </w:pPr>
      <w:r>
        <w:rPr>
          <w:rFonts w:eastAsia="Arial" w:cs="Arial" w:ascii="Arial" w:hAnsi="Arial"/>
          <w:lang w:val="it-IT"/>
        </w:rPr>
        <w:t xml:space="preserve">1. Al comma 9 dell'articolo 1 del decreto-legge 3 aprile 1995, n. 101, convertito, con modificazioni, dalla legge 2 giugno 1995, n. 216, le parole "agli articoli 4, commi da 1 a 9, e 14" sono sostituite dalle seguenti: "all'articolo 1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