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DI CORRETTA INSTALLAZIONE DI IMPIANTI NON RICADENTI NEL CAMPO DI APPLICAZIONE DELLA LEGGE N. 46/9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ragraph">
                  <wp:posOffset>-1905</wp:posOffset>
                </wp:positionV>
                <wp:extent cx="1464945" cy="575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5.3pt;mso-wrap-distance-left:7.1pt;mso-wrap-distance-right:7.1pt;mso-wrap-distance-top:0pt;mso-wrap-distance-bottom:0pt;margin-top:-0.15pt;mso-position-vertical-relative:text;margin-left:30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ativa a</w:t>
      </w:r>
    </w:p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5455</wp:posOffset>
                </wp:positionH>
                <wp:positionV relativeFrom="paragraph">
                  <wp:posOffset>-3525520</wp:posOffset>
                </wp:positionV>
                <wp:extent cx="7752080" cy="450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224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rretta INSTALLAZIONE DI IMPIANTI ESCLUSI DAL campo DI APPLICAZIONE DELLA l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n.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46/90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- da presentarsi in carta semplice in originale insieme alla richiesta di C.P.I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6.65pt;margin-top:-277.65pt;width:610.35pt;height:3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rretta INSTALLAZIONE DI IMPIANTI ESCLUSI DAL campo DI APPLICAZIONE DELLA l.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n.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46/90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- da presentarsi in carta semplice in originale insieme alla richiesta di C.P.I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rimarigaparagrafo"/>
        <w:ind w:left="0" w:right="618" w:hanging="0"/>
        <w:jc w:val="center"/>
        <w:rPr/>
      </w:pPr>
      <w:r>
        <w:rPr>
          <w:rFonts w:cs="Times New Roman" w:ascii="Times New Roman" w:hAnsi="Times New Roman"/>
        </w:rPr>
        <w:t xml:space="preserve">(barrare una delle tre casel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_3322566159"/>
      <w:bookmarkStart w:id="1" w:name="__Fieldmark__1_332256615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corrispondenti ai punti 3.2 o 3.3 o 4 dell’Allegato II del D.M. 4.5.1998) </w: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2_3322566159"/>
      <w:bookmarkStart w:id="3" w:name="__Fieldmark__2_3322566159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3.2) IMPIANTI DI PROTEZIONE ANTINCENDIO (estinzione incendi, evacuazione fumo e calore, rivelazione e segnalazione d’incendio) O DI PROTEZIONE CONTRO LE SCARICHE ATMOSFERICHE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rimarigaparagrafo"/>
        <w:ind w:left="709" w:right="618" w:hanging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3_3322566159"/>
      <w:bookmarkStart w:id="5" w:name="__Fieldmark__3_3322566159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3.3) IMPIANTI DI UTILIZZAZIONE, TRASPORTO E DISTRIBUZIONE DI FLUIDI INFIAMMABILI, COMBUSTIBILI O COMBURENTI </w:t>
      </w:r>
    </w:p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4_3322566159"/>
      <w:bookmarkStart w:id="7" w:name="__Fieldmark__4_3322566159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4) ATTREZZATURE E COMPONENTI DI IMPIANTI CON SPECIFICA FUNZIONE AI FINI DELLA SICUREZZA ANTINCENDIO</w: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425"/>
        <w:gridCol w:w="142"/>
        <w:gridCol w:w="142"/>
        <w:gridCol w:w="283"/>
        <w:gridCol w:w="567"/>
        <w:gridCol w:w="567"/>
        <w:gridCol w:w="993"/>
        <w:gridCol w:w="567"/>
        <w:gridCol w:w="425"/>
        <w:gridCol w:w="142"/>
        <w:gridCol w:w="283"/>
        <w:gridCol w:w="425"/>
        <w:gridCol w:w="567"/>
        <w:gridCol w:w="567"/>
        <w:gridCol w:w="284"/>
        <w:gridCol w:w="142"/>
        <w:gridCol w:w="567"/>
        <w:gridCol w:w="567"/>
        <w:gridCol w:w="1417"/>
        <w:gridCol w:w="18"/>
      </w:tblGrid>
      <w:tr>
        <w:trPr>
          <w:trHeight w:val="232" w:hRule="atLeast"/>
        </w:trPr>
        <w:tc>
          <w:tcPr>
            <w:tcW w:w="2268" w:type="dxa"/>
            <w:gridSpan w:val="7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Il sottoscritto installatore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/>
        <w:tc>
          <w:tcPr>
            <w:tcW w:w="1418" w:type="dxa"/>
            <w:gridSpan w:val="5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4252" w:type="dxa"/>
            <w:gridSpan w:val="9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9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c.a.p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/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nella sua qualità di</w:t>
            </w:r>
          </w:p>
        </w:tc>
        <w:tc>
          <w:tcPr>
            <w:tcW w:w="41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1842" w:type="dxa"/>
            <w:gridSpan w:val="5"/>
            <w:tcBorders/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29" w:type="dxa"/>
            <w:gridSpan w:val="7"/>
            <w:tcBorders/>
            <w:vAlign w:val="center"/>
          </w:tcPr>
          <w:p>
            <w:pPr>
              <w:pStyle w:val="CorpodeltestopiccoloLuraschi"/>
              <w:rPr>
                <w:smallCaps/>
              </w:rPr>
            </w:pPr>
            <w:r>
              <w:rPr/>
              <w:t>titolare, legale rappresentante, amministratore, etc.</w:t>
            </w:r>
          </w:p>
        </w:tc>
      </w:tr>
      <w:tr>
        <w:trPr>
          <w:trHeight w:val="232" w:hRule="atLeast"/>
        </w:trPr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’impresa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Corpodeltestoluraschi"/>
              <w:rPr/>
            </w:pPr>
            <w:r>
              <w:rPr/>
              <w:t>operante nel settore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val="en-US" w:eastAsia="en-US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3969" w:type="dxa"/>
            <w:gridSpan w:val="9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Elettrico, idraulico, riscaldamento, sicurezza, etc.</w:t>
            </w:r>
          </w:p>
        </w:tc>
      </w:tr>
      <w:tr>
        <w:trPr/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58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9" w:type="dxa"/>
            <w:gridSpan w:val="1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</w:tr>
      <w:tr>
        <w:trPr/>
        <w:tc>
          <w:tcPr>
            <w:tcW w:w="52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P.I.:</w:t>
            </w:r>
          </w:p>
        </w:tc>
        <w:tc>
          <w:tcPr>
            <w:tcW w:w="43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gridSpan w:val="9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iscritta nel registro delle ditte (R.D. 20.09.1934 n. 2011)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1"/>
            <w:tcBorders/>
          </w:tcPr>
          <w:p>
            <w:pPr>
              <w:pStyle w:val="CorpodeltestopiccoloLuraschi"/>
              <w:rPr/>
            </w:pPr>
            <w:r>
              <w:rPr/>
              <w:t>Partita Iva</w:t>
            </w:r>
          </w:p>
        </w:tc>
        <w:tc>
          <w:tcPr>
            <w:tcW w:w="4819" w:type="dxa"/>
            <w:gridSpan w:val="9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6"/>
            <w:tcBorders/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 xml:space="preserve">della C.C.I.A.A. di 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N°</w:t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1" w:type="dxa"/>
            <w:gridSpan w:val="6"/>
            <w:tcBorders/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CorpodeltestopiccoloLuraschi"/>
              <w:rPr/>
            </w:pPr>
            <w:r>
              <w:rPr/>
              <w:t xml:space="preserve">Provincia </w:t>
            </w:r>
          </w:p>
        </w:tc>
        <w:tc>
          <w:tcPr>
            <w:tcW w:w="567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esecutrice degli impianti:  (descrizione sintetica)</w:t>
            </w:r>
          </w:p>
        </w:tc>
        <w:tc>
          <w:tcPr>
            <w:tcW w:w="5386" w:type="dxa"/>
            <w:gridSpan w:val="11"/>
            <w:tcBorders/>
            <w:vAlign w:val="bottom"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/>
        <w:tc>
          <w:tcPr>
            <w:tcW w:w="97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nell’edificio</w:t>
            </w:r>
            <w:bookmarkStart w:id="8" w:name="Testo13"/>
            <w:bookmarkEnd w:id="8"/>
          </w:p>
        </w:tc>
        <w:tc>
          <w:tcPr>
            <w:tcW w:w="85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6" w:hRule="atLeast"/>
        </w:trPr>
        <w:tc>
          <w:tcPr>
            <w:tcW w:w="1276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5" w:type="dxa"/>
            <w:gridSpan w:val="17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identificazione dell’edificio, complesso, etc.</w:t>
            </w:r>
          </w:p>
        </w:tc>
      </w:tr>
      <w:tr>
        <w:trPr/>
        <w:tc>
          <w:tcPr>
            <w:tcW w:w="97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1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piano, locale, e quanto altro necessario per una corretta individuazione</w:t>
            </w:r>
          </w:p>
        </w:tc>
      </w:tr>
      <w:tr>
        <w:trPr/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0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1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</w:tr>
      <w:tr>
        <w:trPr/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8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4395" w:type="dxa"/>
            <w:gridSpan w:val="10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/>
        <w:tc>
          <w:tcPr>
            <w:tcW w:w="1701" w:type="dxa"/>
            <w:gridSpan w:val="6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tcBorders/>
            <w:vAlign w:val="bottom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15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ditta, società, ente, impresa, etc.</w:t>
            </w:r>
          </w:p>
        </w:tc>
      </w:tr>
      <w:tr>
        <w:trPr/>
        <w:tc>
          <w:tcPr>
            <w:tcW w:w="1134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1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</w:tr>
      <w:tr>
        <w:trPr/>
        <w:tc>
          <w:tcPr>
            <w:tcW w:w="482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11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 SOTTO LA PROPRIA  PERSONALE  RESPONSABILITÀ</w:t>
      </w:r>
      <w:r>
        <w:br w:type="page"/>
      </w:r>
    </w:p>
    <w:p>
      <w:pPr>
        <w:pStyle w:val="TextBody"/>
        <w:numPr>
          <w:ilvl w:val="0"/>
          <w:numId w:val="0"/>
        </w:numPr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(secondo il tipo di impianto cui la presente si riferisce barrare le rispettive casel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__Fieldmark__42_3322566159"/>
            <w:bookmarkStart w:id="10" w:name="__Fieldmark__42_3322566159"/>
            <w:bookmarkEnd w:id="1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rrispondenti ai punti 3.2 o 3.3 o 4 dell’Allegato II del D.M. 4.5.1998 e completare le successive righe della dichiarazione):</w:t>
            </w:r>
          </w:p>
        </w:tc>
      </w:tr>
    </w:tbl>
    <w:p>
      <w:pPr>
        <w:pStyle w:val="TextBody"/>
        <w:spacing w:before="60" w:after="0"/>
        <w:ind w:right="56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before="60" w:after="0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PER</w:t>
      </w:r>
      <w:r>
        <w:rPr>
          <w:rFonts w:cs="Times New Roman" w:ascii="Times New Roman" w:hAnsi="Times New Roman"/>
          <w:b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1" w:name="__Fieldmark__43_3322566159"/>
      <w:bookmarkStart w:id="12" w:name="__Fieldmark__43_3322566159"/>
      <w:bookmarkEnd w:id="12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3.2) IMPIANTI DI PROTEZIONE ANTINCENDIO (estinzione incendi, evacuazione fumo e calore, rivelazione e segnalazione d’incendio) O DI PROTEZIONE CONTRO LE SCARICHE ATMOSFERICHE </w:t>
      </w:r>
      <w:r>
        <w:rPr>
          <w:rFonts w:cs="Times New Roman" w:ascii="Times New Roman" w:hAnsi="Times New Roman"/>
          <w:i/>
          <w:sz w:val="22"/>
        </w:rPr>
        <w:t>(cancellare le voci che non interessano la dichiarazione)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spacing w:before="60" w:after="0"/>
        <w:ind w:left="709" w:right="56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CHE L'IMPIANTO È STATO CORRETTAMENTE INSTALLATO ED È STATA VERIFICATA LA SUA CORRETTA FUNZIONALITÀ ED ALLEGA</w:t>
      </w:r>
      <w:r>
        <w:rPr/>
        <w:t>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44_3322566159"/>
            <w:bookmarkStart w:id="14" w:name="__Fieldmark__44_3322566159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progetto a firma di </w:t>
            </w:r>
          </w:p>
          <w:p>
            <w:pPr>
              <w:pStyle w:val="Corpodeltestoluraschi"/>
              <w:jc w:val="both"/>
              <w:rPr/>
            </w:pPr>
            <w:r>
              <w:rPr/>
              <w:t xml:space="preserve">    </w:t>
            </w:r>
            <w:r>
              <w:rPr/>
              <w:t>professionis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riferito alle eventuali norme di prodotto e/o eventuali requisiti prestazionali previsti da disposizioni vigenti o da prescrizioni del Comando VV.F.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Corpodeltestoluraschi"/>
              <w:rPr>
                <w:b/>
                <w:b/>
              </w:rPr>
            </w:pPr>
            <w:r>
              <w:rPr>
                <w:b/>
              </w:rPr>
              <w:t>o, in alternativa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ind w:left="214" w:hanging="21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5_3322566159"/>
            <w:bookmarkStart w:id="16" w:name="__Fieldmark__45_3322566159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certificazione a firma di professionista iscritto negli elenchi di cui alla legge n. 818 del 19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riferita alle eventuali norme di prodotto e/o eventuali requisiti prestazionali previsti da disposizioni vigenti o da prescrizioni del Comando VV.F., completa di documentazione tecnica illustrativa</w:t>
            </w:r>
          </w:p>
        </w:tc>
      </w:tr>
    </w:tbl>
    <w:p>
      <w:pPr>
        <w:pStyle w:val="TextBody"/>
        <w:spacing w:before="60" w:after="0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imarigaparagrafo"/>
        <w:ind w:left="0" w:right="618" w:hanging="0"/>
        <w:rPr/>
      </w:pPr>
      <w:r>
        <w:rPr>
          <w:rFonts w:cs="Times New Roman" w:ascii="Times New Roman" w:hAnsi="Times New Roman"/>
          <w:b/>
        </w:rPr>
        <w:t xml:space="preserve">PER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7" w:name="__Fieldmark__46_3322566159"/>
      <w:bookmarkStart w:id="18" w:name="__Fieldmark__46_3322566159"/>
      <w:bookmarkEnd w:id="18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3.3) IMPIANTI DI UTILIZZAZIONE, TRASPORTO E DISTRIBUZIONE DI FLUIDI INFIAMMABILI, COMBUSTIBILI O COMBURENTI </w:t>
      </w:r>
      <w:r>
        <w:rPr>
          <w:rFonts w:cs="Times New Roman" w:ascii="Times New Roman" w:hAnsi="Times New Roman"/>
          <w:i/>
        </w:rPr>
        <w:t>(cancellare le voci che non interessano la dichiarazione)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spacing w:before="60" w:after="0"/>
        <w:ind w:left="709" w:right="566" w:hanging="0"/>
        <w:jc w:val="both"/>
        <w:rPr/>
      </w:pPr>
      <w:r>
        <w:rPr/>
        <w:t>CHE L'IMPIANTO È STATO REALIZZATO IN MODO CONFORME ALLA REGOLA D’ARTE, TENENDO CONTO DELLE CONDIZIONI DI ESERCIZIO E DEGLI USI CUI È DESTINATO L’EDIFICIO, AVENDO IN PARTICOLARE: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47_3322566159"/>
            <w:bookmarkStart w:id="20" w:name="__Fieldmark__47_3322566159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rispettato il progetto a firma di professionista di cui allega copia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Corpodeltestoluraschi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48_3322566159"/>
            <w:bookmarkStart w:id="22" w:name="__Fieldmark__48_332256615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seguita la normativa tecnica 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dicare le normative utilizzat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Corpodeltestoluraschi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51_3322566159"/>
            <w:bookmarkStart w:id="24" w:name="__Fieldmark__51_332256615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installato componenti e materiali costruiti a regola d’arte ed adatti al luogo di installazione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Corpodeltestoluraschi"/>
              <w:ind w:left="214" w:hanging="21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52_3322566159"/>
            <w:bookmarkStart w:id="26" w:name="__Fieldmark__52_3322566159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rispettato l’obbligo previsto dal D.P.R. 15.11.1996 n.661 per quanto riguarda la marcatura CE di apparecchi a gas e l’attestato di conformità dei dispositivi installati separatamente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Corpodeltestoluraschi"/>
              <w:ind w:left="214" w:hanging="21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3_3322566159"/>
            <w:bookmarkStart w:id="28" w:name="__Fieldmark__53_3322566159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controllato l’impianto ai fini della sicurezza e della funzionalità con esito positivo ed avendo eseguito le verifiche richieste dalle norme e disposizioni di legge vigenti</w:t>
            </w:r>
          </w:p>
        </w:tc>
      </w:tr>
    </w:tbl>
    <w:p>
      <w:pPr>
        <w:pStyle w:val="Corpodeltestoluraschi"/>
        <w:spacing w:before="120" w:after="120"/>
        <w:ind w:left="709" w:hanging="0"/>
        <w:jc w:val="both"/>
        <w:rPr/>
      </w:pPr>
      <w:r>
        <w:rPr/>
        <w:t xml:space="preserve">allega oltre al progetto sopra richiamato: 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Corpodeltestoluraschi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54_3322566159"/>
            <w:bookmarkStart w:id="30" w:name="__Fieldmark__54_3322566159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relazione con tipologia dei materiali utilizzati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Corpodeltestoluraschi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5_3322566159"/>
            <w:bookmarkStart w:id="32" w:name="__Fieldmark__55_3322566159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schemi di impianto</w:t>
            </w:r>
          </w:p>
        </w:tc>
      </w:tr>
    </w:tbl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0" w:after="0"/>
        <w:ind w:right="566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PER</w:t>
      </w:r>
      <w:r>
        <w:rPr>
          <w:rFonts w:cs="Times New Roman" w:ascii="Times New Roman" w:hAnsi="Times New Roman"/>
          <w:b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3" w:name="__Fieldmark__56_3322566159"/>
      <w:bookmarkStart w:id="34" w:name="__Fieldmark__56_3322566159"/>
      <w:bookmarkEnd w:id="34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>4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>ATTREZZATURE E COMPONENTI DI IMPIANTO CON SPECIFICA FUNZIONE AI FINI DELLA SICUREZZA ANTINCENDI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indicare a quali attrezzature e componenti si fa riferimento)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spacing w:before="60" w:after="0"/>
        <w:ind w:left="709" w:right="566" w:hanging="0"/>
        <w:jc w:val="both"/>
        <w:rPr/>
      </w:pPr>
      <w:r>
        <w:rPr/>
        <w:t>CHE L'IMPIANTO È STATO CORRETTAMENTE INSTALLATO ED ALLEGA:</w:t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Corpodeltestoluraschi"/>
              <w:ind w:left="214" w:hanging="21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7_3322566159"/>
            <w:bookmarkStart w:id="36" w:name="__Fieldmark__57_3322566159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documentazione attestante la conformità del prodotto al prototipo approvato, certificato o omologato dal Ministero dell’Interno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Corpodeltestoluraschi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8_3322566159"/>
            <w:bookmarkStart w:id="38" w:name="__Fieldmark__58_3322566159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documentazione attestante la conformità del prodotto alle norme tecniche di riferimento</w:t>
            </w:r>
          </w:p>
        </w:tc>
      </w:tr>
    </w:tbl>
    <w:p>
      <w:pPr>
        <w:pStyle w:val="TextBody"/>
        <w:tabs>
          <w:tab w:val="clear" w:pos="709"/>
          <w:tab w:val="left" w:pos="2480" w:leader="none"/>
          <w:tab w:val="left" w:pos="9709" w:leader="none"/>
        </w:tabs>
        <w:ind w:left="7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Rientrocorpodeltesto2"/>
        <w:tabs>
          <w:tab w:val="clear" w:pos="709"/>
        </w:tabs>
        <w:ind w:left="-567" w:hanging="0"/>
        <w:rPr>
          <w:rFonts w:ascii="Times New Roman" w:hAnsi="Times New Roman" w:cs="Times New Roman"/>
          <w:spacing w:val="12"/>
          <w:sz w:val="12"/>
        </w:rPr>
      </w:pPr>
      <w:r>
        <w:rPr>
          <w:rFonts w:cs="Times New Roman"/>
          <w:spacing w:val="12"/>
          <w:sz w:val="1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39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La presente dichiarazione è composta da n. 2  pagine compresa la presente, tutte siglate dal sottoscritto installatore, ed è completata dagli allegati sopra indicati.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Firma installatore</w:t>
            </w:r>
          </w:p>
        </w:tc>
      </w:tr>
    </w:tbl>
    <w:p>
      <w:pPr>
        <w:pStyle w:val="TextBody"/>
        <w:ind w:right="476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ind w:right="476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ind w:left="426" w:right="476" w:hanging="426"/>
        <w:rPr/>
      </w:pPr>
      <w:r>
        <w:rPr>
          <w:rFonts w:cs="Times New Roman" w:ascii="Times New Roman" w:hAnsi="Times New Roman"/>
          <w:i/>
          <w:sz w:val="18"/>
        </w:rPr>
        <w:t>N.B.  La presente dichiarazione, insieme agli allegati sopra indicati,  deve essere prodotta al locale Comando dei Vigili del fuoco   ai  fini del rilascio del Certificato di prevenzione incendi.</w:t>
      </w:r>
    </w:p>
    <w:sectPr>
      <w:headerReference w:type="default" r:id="rId2"/>
      <w:footerReference w:type="default" r:id="rId3"/>
      <w:type w:val="nextPage"/>
      <w:pgSz w:w="12240" w:h="15840"/>
      <w:pgMar w:left="1418" w:right="567" w:gutter="0" w:header="284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7655" w:leader="none"/>
        <w:tab w:val="left" w:pos="8505" w:leader="none"/>
      </w:tabs>
      <w:ind w:right="360" w:hanging="0"/>
      <w:rPr/>
    </w:pPr>
    <w:r>
      <w:rPr/>
      <w:tab/>
      <w:t xml:space="preserve">- </w:t>
    </w:r>
    <w:r>
      <w:rPr>
        <w:rFonts w:cs="Arial" w:ascii="Arial" w:hAnsi="Arial"/>
        <w:sz w:val="16"/>
      </w:rPr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-</w:t>
    </w:r>
    <w:r>
      <w:rPr>
        <w:rFonts w:cs="Arial" w:ascii="Arial" w:hAnsi="Arial"/>
        <w:sz w:val="16"/>
      </w:rPr>
      <w:tab/>
      <w:t>sigla installat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62585</wp:posOffset>
              </wp:positionH>
              <wp:positionV relativeFrom="paragraph">
                <wp:posOffset>635</wp:posOffset>
              </wp:positionV>
              <wp:extent cx="2337435" cy="1625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7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D. DICH. IM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05pt;height:12.8pt;mso-wrap-distance-left:7.05pt;mso-wrap-distance-right:7.05pt;mso-wrap-distance-top:0pt;mso-wrap-distance-bottom:0pt;margin-top:0.05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D. DICH. IMP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b/>
      <w:i/>
      <w:cap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1:19:00Z</dcterms:created>
  <dc:creator>O.E.M. Version</dc:creator>
  <dc:description/>
  <dc:language>en-US</dc:language>
  <cp:lastModifiedBy>LUIGI ING. IANNICIELLO</cp:lastModifiedBy>
  <cp:lastPrinted>1999-09-13T13:09:00Z</cp:lastPrinted>
  <dcterms:modified xsi:type="dcterms:W3CDTF">2001-08-17T21:19:00Z</dcterms:modified>
  <cp:revision>2</cp:revision>
  <dc:subject/>
  <dc:title>890465</dc:title>
</cp:coreProperties>
</file>