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Verdana" w:ascii="Verdana" w:hAnsi="Verdana"/>
          <w:sz w:val="36"/>
        </w:rPr>
        <w:t>MODULISTICA  494/96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mittent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arico di “Responsabile dei Lavori” (art. 2, comma 1, lettera c.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ignazione del “Coordinatore per la progettazione” (art.3, comma 3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olgimento diretto delle funzioni di “Coordinatore per la progettazione” (art. 3, comma 5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ignazione del “Coordinatore per l’esecuzione dei lavori” (art. 3, comma 4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olgimento diretto delle funzioni di “Coordinatore per l’esecuzione dei lavori” (art. 3,comma 5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zione  alle imprese del nominativo del “Coordinatore per la progettazione”  e del  “Coordinatore per l’esecuzione dei lavori” (art. 3,comma 6) e trasmissione del piano (art. 12, comma 4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hiesta informazioni sull’idoneità tecnico professionale e dell’iscrizione alla Camera di Commercio (art. 3, comma 8, lettera a.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chiesta all’impresa esecutrice dell’indicazione dei contratti collettivi applicati e dichiarazione in merito degli obblighi assicurativi  (art. 3, comma 8, lettera b.)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gna del Fascicolo al Coordinatore per la progettazione (art. 4 comma 3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ponsabile dei lavori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Nei casi in cui il “Committente” si avvale della facoltà (art. 6, comma 1) di incaricare un   “Responsabile dei lavori” competono a quest’ultimo tutti  gli obblighi di cui all’art. 3. Pertanto ai fini della modulistica tutte le lettere che vanno dal n. 2 al n. 11 dovranno essere promosse e sottoscritte dal “Responsabile dei Lavori”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ifica preliminar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Lettera agli organi di vigilanza , ASL e Direzione provinciale del lavoro (art. 11)</w:t>
        <w:br/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ordinatore per la progettazio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Dichiarazione attestante i requisiti professionali (art. 10)</w:t>
      </w:r>
    </w:p>
    <w:p>
      <w:pPr>
        <w:pStyle w:val="TextBody"/>
        <w:tabs>
          <w:tab w:val="clear" w:pos="567"/>
          <w:tab w:val="clear" w:pos="4536"/>
        </w:tabs>
        <w:rPr/>
      </w:pPr>
      <w:r>
        <w:rPr/>
        <w:t>12. Comunicazione al “Committente” di avvenuta redazione del Piano e del Fascicolo (art. 4)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ordinatore per l’esecuzione dei lavor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 attestante i requisiti professionali (art. 10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eguamento ai fini della sicurezza (art. 7, comma 1, lettera c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hiesta all’impresa esecutrice del Piano Operativo di Sicurezza (art. 5, comma 1,  b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gnalazione  delle inosservanze (art. 5, comma 1, lettera e)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spensione delle lavorazioni (art. 5, comma 1, lettera f)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testazione delle inosservanze per la sicurezza (art. 5, comma 1, lettera f)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dicazioni ed applicazioni del Piano di Sicurezza e Coordinamento (art. 5, comma 1, lettere: a, b,  c)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zione di avvenuta consegna del Fascicol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voratori Autonomi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empimenti sull’uso delle attrezzature e dei DPI (art. 7, comma 1, lettere a, b.)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ore Di Lavoro/Impres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Dichiarazione sull’osservanza delle misure generali di tutela (art. 8, comma 1)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 sulle prescrizioni di sicurezza e di salute per i cantieri e accettazione del    Piano di sicurezza e coordinamento (art. 9, commi 1 e 2 - art. 12, punto 3)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azione di proposte integrative del Piano di sicurezza e coordinamento (art. 12, punto 5)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ultazione dei rappresentanti per la sicurezza (ar. 14, comma 1)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Committent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l Responsabile Lavori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getto: Incarico di “Responsabile dei Lavori” (art. 2, comma1, lettera c) per il cantiere: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l sottoscritto…,committente per conto del quale l’opera viene realizzata,  visto l’art. 2, comma c, del Decreto Legislativo 14 agosto 1996 n. 494 concernenti le prescrizioni minime di sicurezza e di salute da attuare nei cantieri, Le affida: 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INCARICO 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“Responsabile dei Lavori”, per il cantiere di cui all’oggetto, conferendoLe gli obblighi di cui all’art. 3 del D. Lgs. 494/96 nonché dell’applicazione delle altre disposizioni contenute nel suddetto Decreto.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 l’accettazione dell’incarico quale “Responsabile dei Lavori” è tenuto all’osservanza di quanto previsto all’art. 6, punto 2. del sopra citato decreto, esonerando lo scrivente committente dalle responsabilità connesse all’incarico conferitoLe.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a presente, debitamente controfirmata, costituisce accettazione dell’incarico.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inti saluti.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Il  committente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__________________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di accettazione del Responsabile dei Lavori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      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Committente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gregio Signor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ordinatore per la progettazione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getto: Designazione di “Coordinatore per la Progettazione” (art. 3, comma3) per il cantiere: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l sottoscritto… committente, per conto del quale l’opera viene realizzata,  visto l’art. 3, comma 3, del Decreto Legislativo 14 agosto 1996 n. 494 concernenti le prescrizioni minime di sicurezza e di salute da attuare nei cantieri, vista la documentazione riguardante i requisiti professionali di cui all’art. 10 del suddetto Decreto, La :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IGNA 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e “Coordinatore in materia di sicurezza e di salute durante la progettazione dell’opera” per il cantiere in oggetto.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on l’accettazione della designazione quale “Coordinatore per la progettazione”  è tenuto all’osservanza di quanto previsto all’art. 4, lettere a) e b) ovvero alla redazione del piano di sicurezza e coordinamento di cui all’art. 12  nonché alla predisposizione del Fascicolo di cui alla lettera b) dell’art. 4 del citato Decreto. 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iano di Sicurezza e Coordinamento e Fascicolo, una volta redatti, devono essere consegnati al sottoscritto committente.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a presente, debitamente controfirmata, costituisce accettazione dell’incarico.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inti saluti.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l  committente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__________________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di accettazione del Coordinatore per la progettazione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Committente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UTODICHIARAZIONE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a allegare al Piano di Sicurezza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getto: Svolgimento diretto delle funzioni di “Coordinatore per la progettazione” (art. 3, comma 5) per il cantiere: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l sottoscritto … committente, per conto del quale l’opera viene realizzata, visto l’art. 3, comma 5, del Decreto Legislativo 14 agosto 1996 n. 494 concernenti le prescrizioni minime di sicurezza e di salute da attuare nei cantieri, essendo in possesso dei requisiti professionali di cui all’art. 10 del suddetto Decreto: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IARA 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svolgere direttamente le funzioni di “Coordinatore in materia di sicurezza e di salute durante la progettazione dell’opera” per il cantiere in oggetto.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on l’assolvimento diretto quale “Coordinatore per la progettazione” il sottoscritto si impegna all’osservanza di quanto previsto all’art. 4 del citato decreto. 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a presente costituisce autodichiarazione per l’assolvimento diretto dell’incarico.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l  committente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oordinatore per la Progettazione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__________________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Committente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gregio Signor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ordinatore per l’Esecuzione dei lavori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getto: Designazione di “Coordinatore per l’esecuzione dei lavori”  (art. 3, comma 4)  e consegna del Piano di Sicurezza e del Fascicolo per il cantiere: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l sottoscritto…  committente, per conto del quale l’opera viene realizzata, visto l’art. 3, comma 4, del Decreto Legislativo 14 agosto 1996 n. 494 concernenti le prescrizioni minime di sicurezza e di salute da attuare nei cantieri, vista la documentazione riguardante i requisiti professionali di cui all’art. 10 del suddetto Decreto, La: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IGNA 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e “Coordinatore in materia di sicurezza e di salute durante la realizzazione dell’opera” per il cantiere in oggetto.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on l’accettazione della designazione quale “Coordinatore per l’esecuzione dei lavori”  è tenuto all’osservanza di quanto previsto all’art. 5 del citato decreto. 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llegato alla presente viene consegnata copia del Piano di Sicurezza e di Coordinamento e copia del Fascicolo redatto e predisposto dal Coordinatore per la Progettazione.</w:t>
        <w:tab/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a presente, debitamente controfirmata, costituisce accettazione dell’incarico.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2 Allegati: Piano di Sicurezza e Coordinamento e Fascicolo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inti saluti.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l  committente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__________________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di accettazione del Coordinatore per l’esecuzione dei lavori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          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Committente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UTODICHIARAZIONE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a allegare al Piano di Sicurezza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getto: Svolgimento diretto delle funzioni di “Coordinatore per l’esecuzione dei lavori”  (art. 3, comma 5)  per il cantiere: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l sottoscritto … committente, per conto del quale l’opera viene realizzata, visto l’art. 3, comma 5, del Decreto Legislativo 14 agosto 1996 n. 494 concernenti le prescrizioni minime di sicurezza e di salute da attuare nei cantieri, essendo in possesso dei requisiti professionali di cui all’art. 10 del suddetto Decreto: 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IARA 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svolgere direttamente le funzioni di “Coordinatore in materia di sicurezza e di salute durante l’esecuzione dell’opera” per il cantiere in oggetto.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on l’assolvimento diretto quale “Coordinatore per l’esecuzione dell’opera” il sottoscritto si impegna    all’osservanza di quanto previsto all’art. 5 del citato decreto. 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a presente costituisce  autodichiarazione per l’assolvimento diretto dell’incarico.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l  committente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oordinatore per l’esecuzione dei lavori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__________________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Committente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l Datore di Lavoro dell’Impresa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getto: Comunicazione alle impres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 nominativo del  “Coordinatore per la progettazione” e del  nominativo del  “Coordinatore per l’esecuzione dei lavori” (art.3, comma 6) 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smissione del Piano di Sicurezza e Coordinamento per il cantiere: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l sottoscritto … committente, per conto del quale l’opera viene realizzata, visto l’art. 3, comma 6, del Decreto Legislativo 14 agosto 1996 n. 494 concernenti le prescrizioni minime di sicurezza e di salute da attuare nei cantieri: 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UNICA 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eguenti nominativi: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Coordinatore in materia di sicurezza e di salute durante la progettazione dell’opera” il signor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53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Coordinatore in materia di sicurezza e di salute durante l’esecuzione dell’opera” il signor: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i nominativi devono essere indicati nel cartello di cantiere e copia della presente deve essere allegata alla documentazione del Piano di sicurezza e coordinamento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SMETTE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iano di sicurezza e di coordinamento di cui all’art. 12, comma 1, ed il Fascicolo, anche per gli adempimenti previsti dall’art. 12, comma 4 e 5 e dall’art. 3, comma 6  e dell’art. 12.</w:t>
        <w:tab/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2 Allegati: Piano di Sicurezza e Coordinamento e Fascicolo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inti saluti.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l  committente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__________________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di accettazione dell’Impresa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                 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Committente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l Datore di Lavoro dell’Impresa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getto: Richiesta informazioni sull’idoneità tecnico professionale e dell’iscrizione alla Camera di Commercio (art. 3, comma 8, lettera a.), relativa al cantiere: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l sottoscritto …. committente, per conto del quale l’opera viene realizzata, visto l’art. 3, comma 8, del Decreto Legislativo 14 agosto 1996 n. 494 concernenti le prescrizioni minime di sicurezza e di salute da attuare nei cantieri, con la presente comunicazione: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RICHIEDE 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ottemperanza degli obblighi previsti dall’art. 3, comma 8 una relazione per la verifica tecnico professionale dell’impresa nonchè l’iscrizione alla Camera di Commercio, Industria, Artigianato e Agricoltura.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a presente, debitamente controfirmata, costituisce assolvimento di quanto previsto dall’art. 3, comma 8, lettera a) del  citato decreto e impegna l’impresa che sottoscrive a far pervenire i due documenti richiesti.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inti saluti.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l  committente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__________________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di accettazione dell’Impresa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                 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Committent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l Datore di Lavoro dell’Impresa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getto: Richiesta all’impresa esecutrice dell’indicazione dei contratti collettivi applicati e dichiarazione in merito degli obblighi assicurativi  (art. 3, comma 8, lettera b.) relativa al cantiere: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l sottoscritto  committente, per conto del quale l’opera viene realizzata, visto l’art. 3, comma 8, lettera b), del Decreto Legislativo 14 agosto 1996 n. 494 concernenti le prescrizioni minime di sicurezza e di salute da attuare nei cantieri, con la presente comunicazione: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HIEDE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ottemperanza degli obblighi previsti dall’art. 3, comma 8, lettera b: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a dichiarazione dell’organico medio annuo, distinto per qualifica e cooredata dagli estremi delle denuncie dei lavoratori effettuate all’INPS, all’INAIL e alla Cassa Edile;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a dichiarazione relativa al contratto stipulato e applicato ai lavoratori.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a presente, debitamente controfirmata, costituisce assolvimento di quanto previsto dall’art. 3, comma 8, lettera b) del citato decreto e impegna l’impresa che sottoscrive a far pervenire i due documenti richiesti.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inti saluti.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l  committente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__________________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di accettazione dell’Impresa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Committente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gregio Signor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ordinatore per la Progettazione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getto: Consegna del Fascicolo per i successivi adempimenti (art.4, comma 2) per il cantiere: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l sottoscritto … committente, per conto del quale l’opera viene realizzata, visto l’art. 3, comma 3 e art. 4 comma 2, del Decreto Legislativo 14 agosto 1996 n. 494 concernenti le prescrizioni minime di sicurezza e di salute da attuare nei cantieri, vista la responsabilità connessa all’adempimento degli obblighi di cui all’art. 6, comma 2: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GNA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“Fascicolo” al  “Coordinatore in materia di sicurezza e i salute durante la progettazione dell’opera” per il cantiere in oggetto.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on la presa in consegna del Fascicolo quale “Coordinatore per la progettazione dell’opera”  è tenuto all’osservanza di quanto previsto all’art. 4, comma 2, ovvero prendere in considerazione il Fascicolo stesso per i lavori del cantiere in oggetto. 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a presente, debitamente controfirmata, costituisce avvenuta consegna del Fascicolo.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Fascicolo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inti saluti.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l  committente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__________________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di accettazione del Coordinatore per la progettazione dell’opera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Committente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10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pett.le Direzione A.S.L.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pett.le Direzione Provinciale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el lavoro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getto: Notifica preliminare relativa al cantiere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l sottoscritto…committente, in attuazione di quanto previsto dall’art. 11 del D. Lgs. 14 agosto 1996, n. 494 trasmette, conformemente all’allegato III del suddetto decreto :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OTIFICA PRELIMINARE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tiva al cantiere  in oggetto contenente i seguenti dati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della comunicazione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dirizzo del cantiere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 del Committent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dirizzo del Committente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ura dell’opera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me del Responsabile dei Lavori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dirizzo del Responsabile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ordinatore per la progettazione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dirizzo del Coordinatore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ordinatore per l’esecuzione dell’opera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dirizzo del Coordinatore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presunta d’inizio dei lavori in cantiere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urata presunta dei lavori in cantiere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mero massimo presunto dei lavoratori sul cantiere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mero previsto di imprese e di lavoratori autonomi sul cantiere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dentificazione delle imprese già selezionate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montare complessivo presunto dei lavori: 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 committente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_________________________________________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Coordinatore per la progettazio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l Committente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getto: Dichiarazione attestante i requisiti professionali (art. 10) per il cantiere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l sottoscritto … , Coordinatore per la progettazione dei lavori visto il Decreto Legislativo 14 agosto 1996 n. 494 concernenti le prescrizioni minime di sicurezza e di salute da attuare nei cantieri: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 dei requisiti professionali, di cui all’art. 10 del suddetto decreto, per esercitare le funzioni di “Coordinatore in materia di sicurezza e salute durante la progettazione dell’opera”  per il cantiere di cui all’oggetto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inti saluti.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l  coordinatore per la progettazione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__________________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di  presa visione da parte del Committente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                 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Coordinatore per la progettazione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l Committente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getto: Comunicazione  di avvenuta redazione del Piano e del Fascicolo (art. 4)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l sottoscritto … coordinatore per la progettazione,  visto il Decreto Legislativo 14 agosto 1996 n. 494 concernenti le prescrizioni minime di sicurezza e di salute da attuare nei cantieri, in ottemperanza degli obblighi derivanti dall’art. 4 del citato decreto: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SMETTE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iano di Sicurezza e di Coordinamento di cui all’art. 12 del citato decre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Fascicolo di cui all’articolo 4, comma 1, lettera b, del citato decreto.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a presente, debitamente controfirmata, costituisce ricevimento degli elaborati di cui sopra.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inti saluti.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Il  coordinatore per la progettazione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__________________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di ricevimento da parte del Committente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Coordinatore per l’esecuzione dei lavori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l Committente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getto: Dichiarazione attestante i requisiti professionali (art. 10) per il cantiere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l sottoscritto … , Coordinatore per l’esecuzione dei lavori,  visto il Decreto Legislativo 14 agosto 1996 n. 494 concernenti le prescrizioni minime di sicurezza e di salute da attuare nei cantier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 dei requisiti professionali, di cui all’art. 10 del suddetto decreto, per esercitare le funzioni di “Coordinatore in materia di sicurezza e salute durante l’esecuzione dei lavori”  per il cantiere di cui all’oggetto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inti saluti.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ab/>
        <w:t xml:space="preserve">  Il  coordinatore per l’esecuzione dei lavori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__________________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di  presa visione da parte del Committente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Coordinatore per l’esecuzione dei lavor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l Lavoratore Autonomi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getto: adeguamento ai fini della sicurezza (art. 7, comma 1, lettera c)  per il cantiere: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l sottoscritto … Coordinatore per l’esecuzione dei lavori,  visto il Decreto Legislativo 14 agosto 1996 n. 494 concernenti le prescrizioni minime di sicurezza e di salute da attuare nei cantieri, ai sensi dell’art. 7, comma 1, lettera c) 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DICA 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deguarsi, ai fini della sicurezza, a quanto previsto nel piano di sicurezza e coordinamento, per quanto di propria competenza.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esta a carico del lavoratore autonomo l’osservanza di quanto previsto all’art. 7, punto 1, commi a) e b) in relazione al cantiere in oggetto.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l Piano di Sicurezza e Coordinamento o sue parti, debitamente controfirmate, costituisce accettazione alle indicazioni fornite dal Coordinatore per l’esecuzione dei lavori.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: piano di sicurezza e coordinamento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inti saluti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Il  coordinatore per l’esecuzione dei lavori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__________________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di accettazione del Lavoratore autonomo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                 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Coordinatore per l’esecuzione dei lavor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l Datore di Lavoro dell’Impresa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getto: Richiesta all’impresa esecutrice del Piano Operativo di Sicurezza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l sottoscritto … Coordinatore per l’esecuzione dei lavori,  visto il Decreto Legislativo 14 agosto 1996 n. 494 concernenti le prescrizioni minime di sicurezza e di salute da attuare nei cantieri, con la presente comunicazione: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HIEDE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ottemperanza degli obblighi previsti dall’art. 5, comma 1, lettera b una copia del Piano Operativo dell’impresa esecutrice ai fini di verificarne l’idoneità. Detto POS viene considerato quale piano complementare di dettaglio del Piano di Sicurezza e Coordinamento e deve con esso essere integrato e coordinato.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a presente, debitamente controfirmata, costituisce assolvimento di quanto previsto dall’art. 5 lettera 1, comma b) del citato decreto e impegna l’impresa che sottoscrive a far pervenire il documento richiesto.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inti saluti.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Il  coordinatore per l’esecuzione dei lavori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ab/>
        <w:t>__________________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di accettazione dell’Impresa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                 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Coordinatore per l’esecuzione dei lavori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l Committente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getto:  segnalazione  delle inosservanze (art. 5, comma 1, lettera e)  per il cantiere: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l sottoscritto … Coordinatore per l’esecuzione dei lavori,  visto il Decreto Legislativo 14 agosto 1996 n. 494 concernenti le prescrizioni minime di sicurezza e di salute da attuare nei cantieri, dopo CONTESTAZIONE per iscritto alle imprese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GNALA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 sensi dell’art. 5, comma 1, lettera e, viste le inosservanze delle norme di cui al citato decreto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sospension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allontanament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risoluzione del contratto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53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53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 attuarsi nei confronti di ………………………………..per i seguenti motivi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53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53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a presente costituisce adempimento di quanto previsto all’art. 5, comma 1, lettera e) in relazione al cantiere in oggett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53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53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inti salu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53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53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Il  coordinatore per l’esecuzione dei lavor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53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53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53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53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di ricevimento da parte del Committe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53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53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53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Coordinatore per l’esecuzione dei lavori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l Datore di Lavoro dell’Impres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l Lavoratore autonom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getto:  Sospensione delle lavorazioni (art. 5, comma 1, lettera f) per il cantier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l sottoscritto … Coordinatore per l’esecuzione dei lavori,  visto il Decreto Legislativo 14 agosto 1996 n. 494 concernenti le prescrizioni minime di sicurezza e di salute da attuare nei cantier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53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536" w:leader="none"/>
        </w:tabs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SPENDE LE LAVORAZIO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536" w:leader="none"/>
        </w:tabs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sensi dell’art. 5, comma 1, lettera f, visto il caso di pericolo grave ed imminente delle seguenti lavorazion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53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53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53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ffettuate dall’impresa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53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53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e lavorazioni potranno riprendere solo dopo una apposita comunicazione scritta, da parte dell’impresa di cui sopra, degli avvenuti adeguamenti alle suddette lavorazioni.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53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53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a presente costituisce adempimento di quanto previsto all’art. 5, comma 1, lettera f) in relazione al cantiere in oggett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53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53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inti salu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53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53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Il  coordinatore per l’esecuzione dei lavor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53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53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53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53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di ricevimento da parte dell’Impres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53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53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Coordinatore per l’esecuzione dei lavori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l Datore di Lavoro dell’Impres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Oggetto: contestazione delle inosservanze per la sicurezza (art. 5, comma 1, lettera f) per il cantier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l sottoscritto  Coordinatore per l’esecuzione dei lavori,  visto il Decreto Legislativo 14 agosto 1996 n. 494 concernenti le prescrizioni minime di sicurezza e di salute da attuare nei cantier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53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536" w:leader="none"/>
        </w:tabs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ESTA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Le inosservanze in merito agli artt. 7, 8 e 9 nonché alle prescrizioni del Piano di Sicurezza e Coordinamento, art. 12, con segnalazione al committente proponend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sospension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allontanament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risoluzione del contratto</w:t>
        <w:tab/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 attuarsi nei confronti di ………………………………..per i seguenti motivi: 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a presente costituisce adempimento di quanto previsto all’art. 15, comma 1,  in relazione al cantiere in oggetto.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inti saluti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l  coordinatore per l’esecuzione dei lavori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__________________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di ricevimento da parte dell’Impresa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                 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Coordinatore per l’esecuzione dei lavor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pett.le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mpresa/Artigiano/Ditta/Società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getto: Indicazioni ed applicazioni del Piano di Sicurezza e Coordinamento (art. 5, comma 1, lettere: a, b,  c)  per il cantiere: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sottoscritto … Coordinatore per l’esecuzione dei lavori,  visto il Decreto Legislativo 14 agosto 1996 n. 494 concernenti le prescrizioni minime di sicurezza e di salute da attuare nei cantieri ai sensi dell’ art. 5, comma 1, lettere: a, b,  c)  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ITA AD APPLICARE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 fine di adeguarsi, alle disposizioni delle disposizioni di cui all’art. 12 per la sicurezza in cantiere, a quanto previsto nella allegate schede del piano di sicurezza e coordinamento. 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a presente unita alle schede del piano, debitamente controfirmate, costituisce accettazione alle indicazioni fornite dal Coordinatore per l’esecuzione dei lavori.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ede allegate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inti saluti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Il  coordinatore per l’esecuzione dei lavori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__________________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ma di accettazione 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                 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Coordinatore per l’esecuzione dei lavor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l Committente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getto: Comunicazione di avvenuta consegna del “Fascicolo” per il cantiere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l sottoscritto … , Coordinatore per l’esecuzione dei lavori,  visto il Decreto Legislativo 14 agosto 1996 n. 494 concernenti le prescrizioni minime di sicurezza e di salute da attuare nei cantieri in ottemperanza degli obblighi derivanti per l’applicazione dell’art. 5, comma 1, lettera b) per i successivi adempimenti di quanto previsto nell’art. 4, comma 2, del citato decreto, ultimati i lavori del cantiere in oggetto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GNA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Fascicolo di cui all’art. 4, comma 1, lettera b, del Decreto Legislativo 494/96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a presente debitamente controfirmata costituisce ricevimento del Fascicolo per i successivi adempimenti da parte del Committente.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inti saluti.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Il  coordinatore per l’esecuzione dei lavori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__________________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di  presa in consegna da parte del Committente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Lavoratore autonom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Al Coordinatore per l’esecuzione dei lavori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getto: Adempimenti sull’uso delle attrezzature e dei DPI (art. 7, comma 1, lettera a) e b) per il cantiere: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l sottoscritto…  , lavoratore autonomo, visto il Decreto Legislativo 14 agosto 1996 n. 494 concernenti le prescrizioni minime di sicurezza e di salute d attuare nei cantieri,: 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sensi dell’art. 7, comma 1, lettere a) e b) del citato decreto d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ilizzare  le attrezzature di lavoro in conformità  a quanto previsto dal titolo III del D.Lgs. 626/94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ilizzare i Dispositivi di Protezione Individuali in conformità a quanto previsto dal titolo IV del D. Lgs. 626/94.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a presente costituisce accettazione di quanto previsto all’art. 7 del citato decreto.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inti saluti.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l lavoratore autonomo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__________________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per presa visione da parte del Coordinatore per l’esecuzione dei lavori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                 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Datore di lavoro dell’impres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l Coordinatore per l’Esecuzione dei Lavori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getto: Dichiarazione sull’osservanza delle misure generali di tutela (art. 8, comma 1) per il cantiere: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l sottoscritto … datore di lavoro,  visto l’art. 8, comma 1, del Decreto Legislativo 14 agosto 1996 n. 494 concernenti le prescrizioni minime di sicurezza e di salute da attuare nei cantieri: 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osservare, durante l’esecuzione dell’opera, le misure generali di tutela di cui all’art. 3 del D. Lgs. 626/94, curando in particolar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mantenimento del cantiere in condizioni ordinate e di soddisfacente salubrità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ubicazione dei posti di lavoro tenendo conto delle condizioni di accesso, definendo le vie e le zone di spostamento e di circolazione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condizioni di movimentazione dei vari materiali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manutenzione ed il controllo dei dispositivi, al fine di eliminarne i difetti, che possono pregiudicare la sicurezza dei lavoratori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delimitazione e l’allestimento delle zone di stoccaggio e di deposito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adeguamento della durata effettiva da attribuire ai vari tipi, o fasi, di lavoro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ooperazione tra i datori di lavoro e i lavoratori autonomi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integrazioni con le attività all’interno o in prossimità del cantiere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a presente costituisce accettazione per gli adempimenti previsti dall’art. 8 del citato decreto.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inti saluti.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l datore di lavoro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__________________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 per presa visione da parte del Coordinatore per l’esecuzione dei lavori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 Datore di lavoro dell’impres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l Coordinatore per l’Esecuzione dei lavori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getto: Dichiarazione sulle prescrizioni di sicurezza e salute per i cantieri e accettazione del piano di sicurezza e di coordinamento (art. 9, commi 1 e 2, art. 12, punto 3). per il cantiere: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l sottoscritto … datore di lavoro,  visto l’art. 8, comma 1, del Decreto Legislativo 14 agosto 1996 n. 494 concernenti le prescrizioni minime di sicurezza e di salute da attuare nei cantieri ai sensi dell’art. 9, commi 1 e 2,  e dell’art. 12, punto 3 del citato decreto :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IARA 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dottare le misure conformi alle prescrizioni di cui all’allegato IV del citato decreto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curare le condizioni di rimozione dei materiali pericolosi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curare il corretto stoccaggio ed evacuazione dei detriti e delle macerie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accettazione del piano di sicurezza e di coordinamento e la redazione del piano operativo di sicurezza costituiscono adempimento delle disposizioni di cui all’art. 4, commi 1,2 e 7 e 11 e dell’art. 7, comma 1, lettera b), e comma 2 del D. Lgs. 626/94.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a presente costituisce accettazione degli adempimenti previsti a carico del datore di lavoro e dell’impresa.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inti saluti.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l datore di lavoro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__________________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per presa visione da parte del Coordinatore per l’Esecuzione dei lavori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                 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 Datore di lavoro dell’impresa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l Coordinatore per l’esecuzione dei lavori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getto: Presentazione di proposte integrative del Piano di sicurezza e coordinamento (art. 12, punto 5) per il cantiere: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l sottoscritto … datore di lavoro,  visto l’art. 12, punto 5, del Decreto Legislativo 14 agosto 1996 n. 494 concernenti le prescrizioni minime di sicurezza e di salute da attuare nei cantieri :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A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allegata proposta di integrazione al Piano di sicurezza e coordinamento, relativa al cantiere in oggetto, in quanto ritiene di poter meglio garantire la sicurezza del cantiere, il tutto sulla base della propria personale esperienza.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o stesso tempo si conferma che le integrazioni presentate, in allegato, non costituiscono nessuna modificazione dei prezzi pattuiti.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a presente, debitamente controfirmata, costituisce assolvimento di quanto previsto dall’art. 12, comma 5, del citato decreto. 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inti saluti.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l datore di lavoro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__________________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di presa visione da parte del Coordinatore per l’esecuzione dei lavori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                 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 Datore di lavoro dell’impres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l Rappresentante dei Lavoratori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er la Sicurezza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getto: Consultazione dei Rappresentanti dei Lavoratori per la sicurezza (art. 14, comma 1) del cantiere: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l sottoscritto … datore di lavoro,  visto il Decreto Legislativo 14 agosto 1996 n. 494 concernenti le prescrizioni minime di sicurezza e di salute da attuare nei cantieri  in ordine a quanto previsto dall’art. 14, comma 1 e dall’art. 12, comma 4 :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ULTA PREVENTIVAMENTE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TENDO A DISPOSIZIONE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el Piano di Sicurezza e Coordinamento e copia del Piano Operativo di Sicurezza  nonché  su eventuali proposte di modifiche ed integrazioni avanzate dal sottoscritto, al Coordinatore per l’esecuzione dell’opera, in assolvimento a quanto previsto dal citato decreto.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a presente, debitamente controfirmata, costituisce assolvimento di quanto previsto dall’art. 14, comma 1 del  citato decreto. 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inti saluti.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l datore di lavoro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__________________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di avvenuta consultazione del Rappresentante dei Lavoratori per la Sicurezza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                 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 di presa visione del Coordinatore per l’esecuzione dell’opera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22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2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4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6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9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13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2">
    <w:lvl w:ilvl="0">
      <w:start w:val="1"/>
      <w:numFmt w:val="lowerLetter"/>
      <w:lvlText w:val="%1) "/>
      <w:lvlJc w:val="left"/>
      <w:pPr>
        <w:tabs>
          <w:tab w:val="num" w:pos="283"/>
        </w:tabs>
        <w:ind w:left="991" w:hanging="283"/>
      </w:pPr>
      <w:rPr>
        <w:sz w:val="24"/>
        <w:i w:val="false"/>
        <w:b w:val="false"/>
      </w:rPr>
    </w:lvl>
  </w:abstractNum>
  <w:abstractNum w:abstractNumId="13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1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4536" w:leader="none"/>
      </w:tabs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7T19:38:00Z</dcterms:created>
  <dc:creator>VITALE</dc:creator>
  <dc:description/>
  <dc:language>en-US</dc:language>
  <cp:lastModifiedBy>LUIGI ING. IANNICIELLO</cp:lastModifiedBy>
  <cp:lastPrinted>1998-04-14T17:12:00Z</cp:lastPrinted>
  <dcterms:modified xsi:type="dcterms:W3CDTF">2001-08-17T19:38:00Z</dcterms:modified>
  <cp:revision>2</cp:revision>
  <dc:subject/>
  <dc:title>Disco n</dc:title>
</cp:coreProperties>
</file>