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bale di ripresa dei lavor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Art. 16 R.D. 25.5.1895, n. 350 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vori di costruzione di ……….</w:t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orto a base d’ asta</w:t>
        <w:tab/>
        <w:tab/>
        <w:tab/>
        <w:tab/>
        <w:tab/>
        <w:tab/>
        <w:t>L. ……….</w:t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orto netto del ribasso del ………. %</w:t>
        <w:tab/>
        <w:tab/>
        <w:tab/>
        <w:tab/>
        <w:t>L. ……….</w:t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resa ……….</w:t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atto n. ………. di repertorio, in data ………., registrato a ………. in data ……….,</w:t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n. ………., mod. ………., vol. ……….</w:t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PROCESSO VERBALE DI RIPRESA DEI LAVORI</w:t>
      </w:r>
    </w:p>
    <w:p>
      <w:pPr>
        <w:pStyle w:val="Normal"/>
        <w:spacing w:lineRule="exact" w:line="3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messo che con verbale n. ………. ,in data ………., venne ordinata la sospensione dei lavori in oggetto;</w:t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certato che sono cessate le ragioni per le quali i lavori in parola vennero sospesi;</w:t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direttore dei lavori,</w:t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ORDINA</w:t>
      </w:r>
    </w:p>
    <w:p>
      <w:pPr>
        <w:pStyle w:val="Normal"/>
        <w:spacing w:lineRule="exact" w:line="3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’ impresa appaltatrice che i lavori sopra specificati siano ripresi dal giorno ………. ed ultimati, a norma dell’ art. ………. del capitolato speciale d’ appalto, entro il giorno ……….</w:t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tto in doppio esemplare di cui uno in bollo, letto, approvato e sottoscritto dalle parti.</w:t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ì, ……….</w:t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 Impresa</w:t>
        <w:tab/>
        <w:tab/>
        <w:tab/>
        <w:tab/>
        <w:tab/>
        <w:tab/>
        <w:tab/>
        <w:tab/>
        <w:tab/>
        <w:tab/>
        <w:t>Il direttore dei lavori</w:t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</w:t>
      </w:r>
      <w:r>
        <w:rPr>
          <w:rFonts w:cs="Arial" w:ascii="Arial" w:hAnsi="Arial"/>
          <w:sz w:val="22"/>
        </w:rPr>
        <w:t>..</w:t>
        <w:tab/>
        <w:tab/>
        <w:tab/>
        <w:tab/>
        <w:tab/>
        <w:tab/>
        <w:tab/>
        <w:tab/>
        <w:tab/>
        <w:tab/>
        <w:t>……………………..</w:t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il Sindaco</w:t>
      </w:r>
    </w:p>
    <w:p>
      <w:pPr>
        <w:pStyle w:val="Normal"/>
        <w:spacing w:lineRule="exact" w:line="3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18:45:00Z</dcterms:created>
  <dc:creator/>
  <dc:description/>
  <dc:language>en-US</dc:language>
  <cp:lastModifiedBy>Matteo Tagliabue</cp:lastModifiedBy>
  <dcterms:modified xsi:type="dcterms:W3CDTF">2000-01-25T18:52:00Z</dcterms:modified>
  <cp:revision>3</cp:revision>
  <dc:subject/>
  <dc:title>Verbale di consegna dei lavori</dc:title>
</cp:coreProperties>
</file>