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bale di sospensione dei lavor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Art. 16 R.D. 25.5.1895, n. 350 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vori di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a base d’ asta</w:t>
        <w:tab/>
        <w:tab/>
        <w:tab/>
        <w:tab/>
        <w:tab/>
        <w:tab/>
        <w:t>L.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orto netto del ribasso del ………. %</w:t>
        <w:tab/>
        <w:tab/>
        <w:tab/>
        <w:tab/>
        <w:t>L.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resa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n. ………. di repertorio, in data ………., registrato a ………. in data ……….,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n. ………., mod. ………., vol.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ROCESSO VERBALE DI SOSPENSIONE DEI LAVORI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esso che con verbale in data ………. vennero consegnati i lavori sopraindicati che hanno avuto inizio il giorno ………. e devono essere compiuti  in ………. giorni naturali consecutivi e perciò cessanti col giorno ……….;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to che le attuali e persistenti condizioni metereologiche avverse non permettono la prosecuzione dei lavori;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direttore dei lavori,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RDIN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ospensione dei lavori in oggetto dal giorno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uccessivo provvedimento il direttore dei lavori comunicherà all’ impresa appaltatrice il giorno della ripresa dei lavori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o in doppio esemplare di cui uno in bollo, letto, approvato e sottoscritto dalle parti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, ………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 Appaltatore</w:t>
        <w:tab/>
        <w:tab/>
        <w:tab/>
        <w:tab/>
        <w:tab/>
        <w:tab/>
        <w:tab/>
        <w:tab/>
        <w:tab/>
        <w:tab/>
        <w:t>Il direttore dei lavori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</w:t>
      </w:r>
      <w:r>
        <w:rPr>
          <w:rFonts w:cs="Arial" w:ascii="Arial" w:hAnsi="Arial"/>
          <w:sz w:val="22"/>
        </w:rPr>
        <w:t>..</w:t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spacing w:lineRule="exact" w:line="3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Sindaco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14:24:00Z</dcterms:created>
  <dc:creator/>
  <dc:description/>
  <dc:language>en-US</dc:language>
  <cp:lastModifiedBy>Matteo Tagliabue</cp:lastModifiedBy>
  <dcterms:modified xsi:type="dcterms:W3CDTF">2000-01-25T18:44:00Z</dcterms:modified>
  <cp:revision>4</cp:revision>
  <dc:subject/>
  <dc:title>Verbale di consegna dei lavori</dc:title>
</cp:coreProperties>
</file>