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bale di ultimazione lavor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Art. 16 R.D. 25.5.1895, n. 350 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vori di ……….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resa esecutrice ……….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tto in data ………., n. ………. di repertorio, registrato a ………. in data ……….,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n. ……….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orto, a Regione di perizia, dei lavori</w:t>
        <w:tab/>
        <w:tab/>
        <w:tab/>
        <w:tab/>
        <w:t>L. ………..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basso contrattuale del ………. % sulla somma di</w:t>
        <w:tab/>
        <w:tab/>
        <w:tab/>
        <w:t>L. ………..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orto a regione di contratto</w:t>
        <w:tab/>
        <w:tab/>
        <w:tab/>
        <w:tab/>
        <w:tab/>
        <w:t>L. ………..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PROCESSO VERBALE DI ULTIMAZIONE DEI LAVORI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 anno ………., il giorno ………. del mese di ……….in ………., il sottoscritto dott. ing……….nella sua qualità di direttore dei lavori specificati in oggetto;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’ art. 62 del Reg.to per la direzione, contabilità e collaudazione dei lavori, approvati con R.D. 25.5.1895, n. 350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verbale di consegna dei lavori in data ………. dal quale risulta che il termine utile per l’ ultimazione dei lavori è stato fissato al ………. in applicazione dell’ art. ………. del capitolato speciale d’appalto;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che per effetto delle sospensioni e delle proroghe di cui ai verbali n. ………., n. ………., ecc. in data ………. il termine utile per l’ultimazione dei lavori di cui trattasi venne definitivamente fissato al ……….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i gli atti della contabilità dei lavori,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HA PROCEDUTO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 giorno suindicato, in contraddittorio con l’ impresa alla verifica dei lavori eseguiti.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seguito ai riscontri eseguiti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CERTIFICA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 lavori specificati in oggetto sono stati ultimati nel giorno ………. e quindi in tempo utile.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ì, ……….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 Impresa</w:t>
        <w:tab/>
        <w:tab/>
        <w:tab/>
        <w:tab/>
        <w:tab/>
        <w:tab/>
        <w:tab/>
        <w:tab/>
        <w:tab/>
        <w:tab/>
        <w:t>Il direttore dei lavori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</w:t>
      </w:r>
      <w:r>
        <w:rPr>
          <w:rFonts w:cs="Arial" w:ascii="Arial" w:hAnsi="Arial"/>
          <w:sz w:val="22"/>
        </w:rPr>
        <w:t>..</w:t>
        <w:tab/>
        <w:tab/>
        <w:tab/>
        <w:tab/>
        <w:tab/>
        <w:tab/>
        <w:tab/>
        <w:tab/>
        <w:tab/>
        <w:tab/>
        <w:t>……………………..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Sindaco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8:53:00Z</dcterms:created>
  <dc:creator/>
  <dc:description/>
  <dc:language>en-US</dc:language>
  <cp:lastModifiedBy>Matteo Tagliabue</cp:lastModifiedBy>
  <dcterms:modified xsi:type="dcterms:W3CDTF">2000-01-25T19:29:00Z</dcterms:modified>
  <cp:revision>10</cp:revision>
  <dc:subject/>
  <dc:title>Verbale di consegna dei lavori</dc:title>
</cp:coreProperties>
</file>